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0"/>
          <w:szCs w:val="20"/>
          <w:shd w:fill="FFFFFF" w:val="clear"/>
        </w:rPr>
        <w:t>УДК 621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  <w:shd w:fill="FFFFFF" w:val="clear"/>
        </w:rPr>
        <w:t>.382.2/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Cs/>
          <w:spacing w:val="2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. Н. Беспалов к. т. н., Ю. В. Горячкин к. т. н., К. Ю. Панькин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. Саранск, ФГБОУ ВО "МГУ им. Н. П. Огарёва"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ДЕЛИРОВАНИЕ ТЕПЛОВЫХ ПРОЦЕССОВ В СИЛОВЫХ ДИОДАХ ШТЫРЕВОЙ КОНСТРУКЦИИ ПРИ ВНЕШНЕМ НАГРЕВЕ ОТ ИСТОЧНИКА КВАЗИБЕСКОНЕЧНОЙ МОЩ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9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SIMULATION OF THERMAL PROCESSES IN POWER DIODES OF A PIN DESIGN WITH EXTERNAL HEATING FROM A QUASI-INFINITE POWER SOUR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9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97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татье приведены результаты моделирования тепловых процессов в силовых диодах штыревой конструкции при внешнем нагреве от источника квазибесконечной мощности. Приведена разработанная модель силового диода штыревой конструкции. Приведены результаты, показывающие то, как прогревается силовой диод при внешнем нагре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9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he article presents the results of modeling thermal processes in power diodes of a pin design with external heating from a source of quasi-infinite power. The developed model of a power diode of a pin design is presented. Results are given showing how the power diode warms up when externally heated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9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лючевые слова: внешний нагрев, двухмерная цилиндрическая структура, силовой диод, модель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CA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рмокаме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97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ey words: external heating, two-dimensional cylindrical structure, power diode, model, TCAD, heat chamber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дёжность современных мощных электрических преобразователей во много определяется тепловым и электрическим режимами силовых полупроводниковых приборов (СПП), которые являются их основой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этим на всех стадиях эксплуатации СПП, к которым относятся силовые диоды (СД), тиристоры и транзисторы, подвергаются испытаниям в состоянии низкой и высокой проводимости с целью оценки их качества отбраковки потенциально ненадёжных приборов. Частично электрические испытания СПП проводятся при повышенной до предельного уровня температуры полупроводниковой структуры (ПП) </w:t>
      </w:r>
      <w:r>
        <w:rPr>
          <w:rFonts w:cs="Times New Roman" w:ascii="Times New Roman" w:hAnsi="Times New Roman"/>
          <w:i/>
          <w:sz w:val="20"/>
          <w:szCs w:val="20"/>
        </w:rPr>
        <w:t>Tj</w:t>
      </w:r>
      <w:r>
        <w:rPr>
          <w:rFonts w:cs="Times New Roman" w:ascii="Times New Roman" w:hAnsi="Times New Roman"/>
          <w:sz w:val="20"/>
          <w:szCs w:val="20"/>
        </w:rPr>
        <w:t>. При этом для повышения производительности процесса испытания важно обеспечить высокую скорость нагрева ПП до заданной температуры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П выполняются в различных конструктивных исполнениях – в виде </w:t>
      </w:r>
      <w:r>
        <w:rPr>
          <w:rFonts w:cs="Times New Roman" w:ascii="Times New Roman" w:hAnsi="Times New Roman"/>
          <w:spacing w:val="-8"/>
          <w:sz w:val="20"/>
          <w:szCs w:val="20"/>
        </w:rPr>
        <w:t>штырей и в виде таблеток. Штыревая конструкция является наиболее распространённой для СПП, которые рассчитаны на предельные токи до 500 А [1]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ми была поставлена задача, теоретически оценить минимально возможное время нагрева СПП штыревой конструкции до заданного значения температуры </w:t>
      </w:r>
      <w:r>
        <w:rPr>
          <w:rFonts w:cs="Times New Roman" w:ascii="Times New Roman" w:hAnsi="Times New Roman"/>
          <w:i/>
          <w:sz w:val="20"/>
          <w:szCs w:val="20"/>
        </w:rPr>
        <w:t>Tj</w:t>
      </w:r>
      <w:r>
        <w:rPr>
          <w:rFonts w:cs="Times New Roman" w:ascii="Times New Roman" w:hAnsi="Times New Roman"/>
          <w:sz w:val="20"/>
          <w:szCs w:val="20"/>
        </w:rPr>
        <w:t xml:space="preserve"> при нагреве в камере в которой поддерживается тепловой режим с постоянной температурой корпуса СПП. Для достижения этой цели нами проведено моделирование тепловых и электрических процессов в СПП штыревой конструкции в лицензионной программной среде </w:t>
      </w:r>
      <w:r>
        <w:rPr>
          <w:rFonts w:cs="Times New Roman" w:ascii="Times New Roman" w:hAnsi="Times New Roman"/>
          <w:sz w:val="20"/>
          <w:szCs w:val="20"/>
          <w:lang w:val="en-US"/>
        </w:rPr>
        <w:t>TCA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отметить, что данные исследования важны и необходимы для оценки повышения производительности процесса испытания СПП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работка модели силового диода штыревой конструкции.</w:t>
      </w:r>
      <w:r>
        <w:rPr>
          <w:rFonts w:cs="Times New Roman" w:ascii="Times New Roman" w:hAnsi="Times New Roman"/>
          <w:sz w:val="20"/>
          <w:szCs w:val="20"/>
        </w:rPr>
        <w:t xml:space="preserve"> С помощью программного продукта </w:t>
      </w:r>
      <w:r>
        <w:rPr>
          <w:rFonts w:cs="Times New Roman" w:ascii="Times New Roman" w:hAnsi="Times New Roman"/>
          <w:sz w:val="20"/>
          <w:szCs w:val="20"/>
          <w:lang w:val="en-US"/>
        </w:rPr>
        <w:t>Synopsy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CAD</w:t>
      </w:r>
      <w:r>
        <w:rPr>
          <w:rFonts w:cs="Times New Roman" w:ascii="Times New Roman" w:hAnsi="Times New Roman"/>
          <w:sz w:val="20"/>
          <w:szCs w:val="20"/>
        </w:rPr>
        <w:t xml:space="preserve"> [2] разработана двухмерная цилиндрическая модель силового диода штыревой конструкции. При создании модели за основу была выбрана распространенная конструкция силового диода (СД) штыревой конструкции [1, 3]. Общий вид модели диода показан на рисунке 1, а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делировании цилиндрическая модель получается путем вращения двухмерной модели вокруг вертикальной оси, проходящей через центр. Разработанная модель учитывает эффекты высокого уровня инжекции (электронно-дырочное рассеяние и Оже-рекомбинацию), влияние концентрации легирующей примеси на электрофизические параметры полупроводниковой структуры (подвижность, время жизни неравновесных носителей заряда, собственную концентрацию свободных носителей заряда) и эффекты, связанные с тепловым разогревом структуры под действием протекающих токов. Подробное описание этих эффектов приведено в [2]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елирование внешнего нагрева и определение минимального времени нагрева структуры.</w:t>
      </w:r>
      <w:r>
        <w:rPr>
          <w:rFonts w:cs="Times New Roman" w:ascii="Times New Roman" w:hAnsi="Times New Roman"/>
          <w:sz w:val="20"/>
          <w:szCs w:val="20"/>
        </w:rPr>
        <w:t xml:space="preserve"> В [4] рассмотрен метод нагрева силового диода. Метод заключался в подаче большого количества полусинусоидальных импульсов греющего тока. Дальнейший анализ показал, что, нагрев током не эффективен и что прогрев самого полупроводникового кристалла прибора неравномерен. 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метода нагрева током, силовой диод можно нагреть с помощью внешнего нагрева. Реализовать данный метод в среде TCAD можно путём расположения по всей поверхности модели диода термоконтакта квазипостоянной мощности, задавая на нём необходимое значение постоянной температуры внешнего нагрева, а также изменять её во времени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ирование проводилось в диапазоне температур от +45°С до +190°С. При этом для измерения падения напряж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FM</w:t>
      </w:r>
      <w:r>
        <w:rPr>
          <w:rFonts w:cs="Times New Roman" w:ascii="Times New Roman" w:hAnsi="Times New Roman"/>
          <w:sz w:val="20"/>
          <w:szCs w:val="20"/>
        </w:rPr>
        <w:t xml:space="preserve">, по изменению величины которого можно судить об изменении температуры ПП </w:t>
      </w:r>
      <w:r>
        <w:rPr>
          <w:rFonts w:cs="Times New Roman" w:ascii="Times New Roman" w:hAnsi="Times New Roman"/>
          <w:i/>
          <w:sz w:val="20"/>
          <w:szCs w:val="20"/>
        </w:rPr>
        <w:t>Tj</w:t>
      </w:r>
      <w:r>
        <w:rPr>
          <w:rFonts w:cs="Times New Roman" w:ascii="Times New Roman" w:hAnsi="Times New Roman"/>
          <w:sz w:val="20"/>
          <w:szCs w:val="20"/>
        </w:rPr>
        <w:t xml:space="preserve">, через диод моделировалось прохождение через него небольшого постоянного измерительного тока величиной 1 А. 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исунке 1, б приведёна картина распределения температуры по структуре диода при внешнем квазипостоянном нагреве в разные моменты времени. Как видно из данного рисунка, уже к 8 секунде структура диода в установленных условиях оказывается полностью прогрета. Данный рисунок не даёт ясного понятия о том, прогрелась ли полупроводниковая структура. Это можно определить с помощью измерения падения напряжения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247515" cy="255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191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44065" cy="184213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исунок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– Общий ви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модели силового выпрямительного диода штыревой конструкци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(а) и картина распределения температуры по структуре диода при внешнем нагреве в разные моменты времени (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01.3pt;mso-wrap-distance-left:9.05pt;mso-wrap-distance-right:9.05pt;mso-wrap-distance-top:0pt;mso-wrap-distance-bottom:0pt;margin-top:4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5750" cy="191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44065" cy="184213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Рисунок 1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  <w:shd w:fill="FFFFFF" w:val="clear"/>
                          <w:lang w:eastAsia="ru-RU"/>
                        </w:rPr>
                        <w:t xml:space="preserve"> – Общий вид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модели силового выпрямительного диода штыревой конструкци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(а) и картина распределения температуры по структуре диода при внешнем нагреве в разные моменты времени (б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олученным данным построены графики временных зависимостей падения напряжения при различных значениях температуры внешней среды при постоянном измерительном токе 1 А, которые приведены на рисунке 2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9050</wp:posOffset>
                </wp:positionV>
                <wp:extent cx="4264025" cy="2176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firstLine="39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78530" cy="1873885"/>
                                  <wp:effectExtent l="0" t="0" r="0" b="0"/>
                                  <wp:docPr id="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firstLine="39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исунок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Графики временных зависимостей падения напряжения 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18"/>
                                <w:szCs w:val="18"/>
                                <w:vertAlign w:val="subscript"/>
                              </w:rPr>
                              <w:t>F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 xml:space="preserve"> при различных значениях температуры внешней среды при постоянном измерительном токе 1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71.4pt;mso-wrap-distance-left:9.05pt;mso-wrap-distance-right:9.05pt;mso-wrap-distance-top:0pt;mso-wrap-distance-bottom:0pt;margin-top:1.5pt;mso-position-vertical-relative:text;margin-left:-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240" w:before="0" w:after="0"/>
                        <w:ind w:firstLine="397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478530" cy="1873885"/>
                            <wp:effectExtent l="0" t="0" r="0" b="0"/>
                            <wp:docPr id="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853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240" w:before="0" w:after="0"/>
                        <w:ind w:firstLine="397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Рисунок 2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  <w:shd w:fill="FFFFFF" w:val="clear"/>
                          <w:lang w:eastAsia="ru-RU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18"/>
                          <w:szCs w:val="18"/>
                        </w:rPr>
                        <w:t>Графики временных зависимостей падения напряжения 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18"/>
                          <w:szCs w:val="18"/>
                          <w:vertAlign w:val="subscript"/>
                        </w:rPr>
                        <w:t>F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18"/>
                          <w:szCs w:val="18"/>
                        </w:rPr>
                        <w:t xml:space="preserve"> при различных значениях температуры внешней среды при постоянном измерительном токе 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ируя графики на рисунке 2, можно сделать вывод, что падение напряжения на диоде становится стабильным, начиная с четвёртой секунды его нахождения в термокамере, что свидетельствует о полном прогреве как всей структуры силового диода, так и о полном прогреве полупроводников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труктуры. Для уточнения результата этой оценки получен график скорости изменения 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>временной зависимости падения напряжения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U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vertAlign w:val="subscript"/>
        </w:rPr>
        <w:t>F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для случая, когда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vertAlign w:val="subscript"/>
        </w:rPr>
        <w:t>внеш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= 190°С. Полученный график скорости изменения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риведен на рисунке 3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4224020" cy="1623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9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47570" cy="1425575"/>
                                  <wp:effectExtent l="0" t="0" r="0" b="0"/>
                                  <wp:docPr id="10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9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9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исунок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рафик изменения скорости из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vertAlign w:val="subscript"/>
                              </w:rPr>
                              <w:t>F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в разные моменты 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27.8pt;mso-wrap-distance-left:9.05pt;mso-wrap-distance-right:9.05pt;mso-wrap-distance-top:0pt;mso-wrap-distance-bottom:0pt;margin-top:3.1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97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47570" cy="1425575"/>
                            <wp:effectExtent l="0" t="0" r="0" b="0"/>
                            <wp:docPr id="11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97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97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Рисунок 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  <w:shd w:fill="FFFFFF" w:val="clear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shd w:fill="FFFFFF" w:val="clear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рафик изменения скорости изменения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sz w:val="18"/>
                          <w:szCs w:val="18"/>
                          <w:vertAlign w:val="subscript"/>
                        </w:rPr>
                        <w:t>F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в разные моменты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ение.</w:t>
      </w:r>
      <w:r>
        <w:rPr>
          <w:rFonts w:cs="Times New Roman" w:ascii="Times New Roman" w:hAnsi="Times New Roman"/>
          <w:sz w:val="20"/>
          <w:szCs w:val="20"/>
        </w:rPr>
        <w:t xml:space="preserve"> В результате проведенного моделирования было определено, что в идеальных условиях внешнего нагрева СД штыревой конструкции от теплового источника квазипостоянной мощности, минимальное время полного прогрева всей полупроводниковой структуры до заданной температур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составило ориентировочно 4 секунды (рисунок 3). Это условие с большой вероятностью является недостижимым на практике, однако полученные результаты являются ориентиром для построения оборудования для внешнего нагрева СПП штыревой конструкции исследуемого типа при испытании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исок литературы</w:t>
      </w:r>
    </w:p>
    <w:p>
      <w:pPr>
        <w:pStyle w:val="Heading1"/>
        <w:widowControl w:val="false"/>
        <w:spacing w:before="0" w:after="0"/>
        <w:ind w:firstLine="39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Style w:val="Autorbl"/>
          <w:b/>
          <w:color w:val="000000"/>
          <w:sz w:val="20"/>
          <w:szCs w:val="20"/>
          <w:shd w:fill="FFFFFF" w:val="clear"/>
        </w:rPr>
        <w:t>1.</w:t>
      </w:r>
      <w:r>
        <w:rPr>
          <w:rStyle w:val="Autorbl"/>
          <w:b/>
          <w:i/>
          <w:color w:val="000000"/>
          <w:sz w:val="20"/>
          <w:szCs w:val="20"/>
          <w:shd w:fill="FFFFFF" w:val="clear"/>
        </w:rPr>
        <w:t xml:space="preserve"> </w:t>
      </w:r>
      <w:hyperlink r:id="rId10">
        <w:r>
          <w:rPr>
            <w:rStyle w:val="InternetLink"/>
            <w:b/>
            <w:i/>
            <w:color w:val="000000"/>
            <w:sz w:val="20"/>
            <w:szCs w:val="20"/>
            <w:u w:val="none"/>
            <w:shd w:fill="FFFFFF" w:val="clear"/>
          </w:rPr>
          <w:t>Чебовский</w:t>
        </w:r>
      </w:hyperlink>
      <w:r>
        <w:rPr>
          <w:rStyle w:val="Autorbl"/>
          <w:b/>
          <w:i/>
          <w:color w:val="000000"/>
          <w:sz w:val="20"/>
          <w:szCs w:val="20"/>
          <w:shd w:fill="FFFFFF" w:val="clear"/>
        </w:rPr>
        <w:t xml:space="preserve"> О. Г.</w:t>
      </w:r>
      <w:r>
        <w:rPr>
          <w:rStyle w:val="Autorb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color w:val="000000"/>
          <w:sz w:val="20"/>
          <w:szCs w:val="20"/>
        </w:rPr>
        <w:t>Силовые полупроводниковые приборы. Справочник /</w:t>
      </w:r>
      <w:r>
        <w:rPr>
          <w:rStyle w:val="Autorbl"/>
          <w:b/>
          <w:color w:val="000000"/>
          <w:sz w:val="20"/>
          <w:szCs w:val="20"/>
          <w:shd w:fill="FFFFFF" w:val="clear"/>
        </w:rPr>
        <w:t xml:space="preserve"> </w:t>
      </w:r>
      <w:hyperlink r:id="rId11">
        <w:r>
          <w:rPr>
            <w:rStyle w:val="InternetLink"/>
            <w:b/>
            <w:color w:val="000000"/>
            <w:sz w:val="20"/>
            <w:szCs w:val="20"/>
            <w:u w:val="none"/>
            <w:shd w:fill="FFFFFF" w:val="clear"/>
          </w:rPr>
          <w:t>О. Г. Чебовский</w:t>
        </w:r>
      </w:hyperlink>
      <w:r>
        <w:rPr>
          <w:rStyle w:val="Autorbl"/>
          <w:b/>
          <w:color w:val="000000"/>
          <w:sz w:val="20"/>
          <w:szCs w:val="20"/>
          <w:shd w:fill="FFFFFF" w:val="clear"/>
        </w:rPr>
        <w:t>, </w:t>
      </w:r>
      <w:hyperlink r:id="rId12">
        <w:r>
          <w:rPr>
            <w:rStyle w:val="InternetLink"/>
            <w:b/>
            <w:color w:val="000000"/>
            <w:sz w:val="20"/>
            <w:szCs w:val="20"/>
            <w:u w:val="none"/>
            <w:shd w:fill="FFFFFF" w:val="clear"/>
          </w:rPr>
          <w:t>Л. Г. Моисеев</w:t>
        </w:r>
      </w:hyperlink>
      <w:r>
        <w:rPr>
          <w:rStyle w:val="Autorbl"/>
          <w:b/>
          <w:color w:val="000000"/>
          <w:sz w:val="20"/>
          <w:szCs w:val="20"/>
          <w:shd w:fill="FFFFFF" w:val="clear"/>
        </w:rPr>
        <w:t>, </w:t>
      </w:r>
      <w:hyperlink r:id="rId13">
        <w:r>
          <w:rPr>
            <w:rStyle w:val="InternetLink"/>
            <w:b/>
            <w:color w:val="000000"/>
            <w:sz w:val="20"/>
            <w:szCs w:val="20"/>
            <w:u w:val="none"/>
            <w:shd w:fill="FFFFFF" w:val="clear"/>
          </w:rPr>
          <w:t>Р. П. Недошивин</w:t>
        </w:r>
      </w:hyperlink>
      <w:r>
        <w:rPr>
          <w:b w:val="false"/>
          <w:color w:val="000000"/>
          <w:sz w:val="20"/>
          <w:szCs w:val="20"/>
        </w:rPr>
        <w:t>. 2-е изд., перераб. и доп. М. : Энергоатомиздат, 1985. – 400 с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>Горячкин Ю. В.</w:t>
      </w:r>
      <w:r>
        <w:rPr>
          <w:rFonts w:cs="Times New Roman" w:ascii="Times New Roman" w:hAnsi="Times New Roman"/>
          <w:sz w:val="20"/>
          <w:szCs w:val="20"/>
        </w:rPr>
        <w:t xml:space="preserve"> Физико-топологическое моделирование в САПР TCAD / Ю. В. Горячкин, С. А. Нестеров, Б. П. Сурин. – Саранск: Изд-во Мордов. ун-та, 2006. – 124 c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>Беспалов Н. Н., Горячкин Ю. В., Панькин К. Ю., Бектяшкин И. О., Безбородов Е. С.</w:t>
      </w:r>
      <w:r>
        <w:rPr>
          <w:rFonts w:cs="Times New Roman" w:ascii="Times New Roman" w:hAnsi="Times New Roman"/>
          <w:sz w:val="20"/>
          <w:szCs w:val="20"/>
        </w:rPr>
        <w:t xml:space="preserve"> Исследование температурного коэффициента напряжения силового диода штыревой конструкции при малых токах // XLVIII Огаревские чтения : материалы науч. конф. : в 3 ч. Ч. 1: Технические науки. – Саранск: Мордов. гос. ун-т, 2020. С. 32-36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sz w:val="20"/>
          <w:szCs w:val="20"/>
        </w:rPr>
        <w:t>Беспалов Н. Н., Горячкин Ю. В., Панькин К. Ю., Дёмкин П. М.</w:t>
      </w:r>
      <w:r>
        <w:rPr>
          <w:rFonts w:cs="Times New Roman" w:ascii="Times New Roman" w:hAnsi="Times New Roman"/>
          <w:sz w:val="20"/>
          <w:szCs w:val="20"/>
        </w:rPr>
        <w:t xml:space="preserve"> Исследование стартовых тепловых режимов работы силовых полупроводниковых приборов при различных начальных значениях температуры // Динамика нелинейных дискретных электротехнических и электронных систем Материалы XIII всероссийской научно-технической конференции. – Чебоксары: Чувашский государственный университет имени И. Н. Ульянова, 2020. С. 262 - 265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orbl">
    <w:name w:val="autor_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booksee.org/g/&#1040;&#1074;&#1090;&#1086;&#1088;&#1099;: &#1054;.&#1043;.&#1063;&#1077;&#1073;&#1086;&#1074;&#1089;&#1082;&#1080;&#1081;" TargetMode="External"/><Relationship Id="rId11" Type="http://schemas.openxmlformats.org/officeDocument/2006/relationships/hyperlink" Target="https://booksee.org/g/&#1040;&#1074;&#1090;&#1086;&#1088;&#1099;: &#1054;.&#1043;.&#1063;&#1077;&#1073;&#1086;&#1074;&#1089;&#1082;&#1080;&#1081;" TargetMode="External"/><Relationship Id="rId12" Type="http://schemas.openxmlformats.org/officeDocument/2006/relationships/hyperlink" Target="https://booksee.org/g/ &#1051;.&#1043;.&#1052;&#1086;&#1080;&#1089;&#1077;&#1077;&#1074;" TargetMode="External"/><Relationship Id="rId13" Type="http://schemas.openxmlformats.org/officeDocument/2006/relationships/hyperlink" Target="https://booksee.org/g/ &#1056;.&#1055;.&#1053;&#1077;&#1076;&#1086;&#1096;&#1080;&#1074;&#1080;&#1085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43:00Z</dcterms:created>
  <dc:creator>Kirill Pankin</dc:creator>
  <dc:description/>
  <cp:keywords/>
  <dc:language>en-US</dc:language>
  <cp:lastModifiedBy>PC</cp:lastModifiedBy>
  <dcterms:modified xsi:type="dcterms:W3CDTF">2020-10-12T20:43:00Z</dcterms:modified>
  <cp:revision>2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