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 004.3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К.А. Литвинчёв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А. Пастухов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БГТУ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Д.В. Левый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, к.т.н. доцент БГТУ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В.П. Матлахов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, к.т.н. доцент Б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АНИЕ ИНФОРМАЦИОННОЙ СИСТЕМЫ “ЧАСЫ” НА ОСНОВЕ ЦИФРОВЫХ СВЕТОДИ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</w:rPr>
        <w:t>ннотация: Создание информационной системы на основе цифровых светоди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otation: The creation of an information system based on digital l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светодиоды, информационная система, моделирование, программирование, ардуи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ywords: LEDs, information system, modeling, programming, Arduino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екта реализации навыков программирования цифровых светодиодов на базе ардуино, был выбран проект        “ Часы”.  Для этого была спроектирован дисплей в графическом пакете: четыре знака под цифры, три десятичные точки, для отображения, например, температуры и двоеточие между часами и минутами. Для данной платы были подобранны светодиоды WS2812B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о данных светоди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актность - пиксель в своем корпусе содержит (размером всего 5х5 мм) 3 светодиода для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та управления - пиксель управляется посредством простого последовательного интерфейса, который легко реализовать как програмно, так и используя аппаратные интерфейсы МК (такие как SPI и UA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всего по одной линии (не считая проводов питания);</w:t>
        <w:br/>
        <w:t>— неограниченное количество включенных последовательно пикселей;</w:t>
        <w:br/>
        <w:t>— относительно небольшая стоимость (если посчитать стоимость отдельно 3х светодиодов и драйверов к ним выйдет гораздо дороже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 разработанная нами плата состояла из 57 светодиодов WS2812B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493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1. Модель светодиодной пане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Так же, данные часы будут состоять из светодиодных лучей. Один луч состоит из 10 светодиодов.  Данные лучи будут работать 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36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лучах первые 4 светодиода показывают часы красным ц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Следующие 5 светодиодов синим цветом показывают «минуты» точнее «пятиминутки», так как лучей всего 12. Порядковый номер мигающего синего светодиода показывает номер «минуты» в «пятиминутк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36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последний светодиод мигает с секундным интервалом зеленым цветом, по пять раз на каждом луче показывая секу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Остальные лучи подсвечиваются с минимальной яркостью.</w:t>
      </w:r>
    </w:p>
    <w:p>
      <w:pPr>
        <w:pStyle w:val="Normal"/>
        <w:shd w:fill="FFFFFF" w:val="clear"/>
        <w:spacing w:lineRule="auto" w:line="240" w:before="0" w:after="0"/>
        <w:ind w:right="360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альнейшем проект будет включать в себя следующие модули: </w:t>
      </w:r>
      <w:r>
        <w:rPr>
          <w:rFonts w:cs="Times New Roman" w:ascii="Times New Roman" w:hAnsi="Times New Roman"/>
        </w:rPr>
        <w:t xml:space="preserve">DHT22 для считывания показаний о комнатной температуры, датчик давления </w:t>
      </w:r>
      <w:r>
        <w:rPr>
          <w:rFonts w:cs="Helvetica" w:ascii="Helvetica" w:hAnsi="Helvetica"/>
          <w:b/>
          <w:bCs/>
          <w:color w:val="333333"/>
          <w:sz w:val="27"/>
          <w:szCs w:val="27"/>
          <w:shd w:fill="F8F8F8" w:val="clear"/>
        </w:rPr>
        <w:t> </w:t>
      </w:r>
      <w:r>
        <w:rPr>
          <w:rFonts w:cs="Times New Roman" w:ascii="Times New Roman" w:hAnsi="Times New Roman"/>
        </w:rPr>
        <w:t>BMP085, модуль часов реального времени  DS32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эта система будет управляться по средствам микроконтроллера </w:t>
      </w:r>
      <w:r>
        <w:rPr>
          <w:rFonts w:cs="Times New Roman" w:ascii="Times New Roman" w:hAnsi="Times New Roman"/>
          <w:lang w:val="en-US"/>
        </w:rPr>
        <w:t>Ardui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хема представлена на рис.2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2390" cy="423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2. </w:t>
      </w:r>
      <w:r>
        <w:rPr>
          <w:rFonts w:cs="Times New Roman" w:ascii="Times New Roman" w:hAnsi="Times New Roman"/>
          <w:sz w:val="20"/>
          <w:szCs w:val="20"/>
        </w:rPr>
        <w:t>Полная схема систе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Литерату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Юшин.А. Современные светодиоды. / . Юшин.А. // РадиоСофт. 2013.- 384.с.</w:t>
      </w:r>
    </w:p>
    <w:p>
      <w:pPr>
        <w:pStyle w:val="Heading1"/>
        <w:spacing w:before="0" w:after="75"/>
        <w:rPr/>
      </w:pPr>
      <w:r>
        <w:rPr>
          <w:rFonts w:eastAsia="Calibri"/>
          <w:b w:val="false"/>
          <w:bCs w:val="false"/>
          <w:kern w:val="0"/>
          <w:sz w:val="22"/>
          <w:szCs w:val="22"/>
          <w:lang w:eastAsia="en-US"/>
        </w:rPr>
        <w:t xml:space="preserve">2. Блум.Дж. Изучаем </w:t>
      </w:r>
      <w:r>
        <w:rPr>
          <w:rFonts w:eastAsia="Calibri"/>
          <w:b w:val="false"/>
          <w:bCs w:val="false"/>
          <w:kern w:val="0"/>
          <w:sz w:val="22"/>
          <w:szCs w:val="22"/>
          <w:lang w:val="en-US" w:eastAsia="en-US"/>
        </w:rPr>
        <w:t>Arduino</w:t>
      </w:r>
      <w:r>
        <w:rPr>
          <w:rFonts w:eastAsia="Calibri"/>
          <w:b w:val="false"/>
          <w:bCs w:val="false"/>
          <w:kern w:val="0"/>
          <w:sz w:val="22"/>
          <w:szCs w:val="22"/>
          <w:lang w:eastAsia="en-US"/>
        </w:rPr>
        <w:t xml:space="preserve">. Инструменты и методы технического волшебства Блум.Дж.// М.: </w:t>
        <w:br/>
        <w:t>БХВ-Петербург. 2016.- 336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21:00Z</dcterms:created>
  <dc:creator>Vova</dc:creator>
  <dc:description/>
  <cp:keywords/>
  <dc:language>en-US</dc:language>
  <cp:lastModifiedBy>Пользователь Windows</cp:lastModifiedBy>
  <dcterms:modified xsi:type="dcterms:W3CDTF">2017-11-09T18:26:00Z</dcterms:modified>
  <cp:revision>4</cp:revision>
  <dc:subject/>
  <dc:title/>
</cp:coreProperties>
</file>