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r>
        <w:rPr>
          <w:b/>
          <w:sz w:val="22"/>
          <w:szCs w:val="22"/>
          <w:highlight w:val="yellow"/>
        </w:rPr>
        <w:t>ДК 621.314.1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Д.С. Капустин</w:t>
      </w:r>
    </w:p>
    <w:p>
      <w:pPr>
        <w:pStyle w:val="Normal"/>
        <w:suppressAutoHyphens w:val="tru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Научный руководитель: к.т.н., доцент А.И. Влас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ФГБОУ ВО «Брянский Государственный Технический Университет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Россия, г. Бря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МЕРЕНИЕ УГЛА ПОЛОЖЕНИЯ АНТЕННЫ В ОПОРНО-ПОВОРОТНОМ УСТРОЙСТВ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ннотация: Приведены особенности выбора датчика угла положения антенны. Рассмотр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лгорит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бот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образовате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тч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г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Р</w:t>
      </w:r>
      <w:r>
        <w:rPr>
          <w:sz w:val="22"/>
          <w:szCs w:val="22"/>
          <w:lang w:val="en-US"/>
        </w:rPr>
        <w:t xml:space="preserve"> -</w:t>
      </w:r>
      <w:r>
        <w:rPr>
          <w:sz w:val="22"/>
          <w:szCs w:val="22"/>
        </w:rPr>
        <w:t>ДА</w:t>
      </w:r>
      <w:r>
        <w:rPr>
          <w:sz w:val="22"/>
          <w:szCs w:val="22"/>
          <w:lang w:val="en-US"/>
        </w:rPr>
        <w:t>190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bstract: The features of choice of an antenna angle sensor and the algorithm of operation of angle sensor </w:t>
      </w:r>
      <w:r>
        <w:rPr>
          <w:sz w:val="22"/>
          <w:szCs w:val="22"/>
        </w:rPr>
        <w:t>ЛИР</w:t>
      </w:r>
      <w:r>
        <w:rPr>
          <w:sz w:val="22"/>
          <w:szCs w:val="22"/>
          <w:lang w:val="en-US"/>
        </w:rPr>
        <w:t xml:space="preserve"> -</w:t>
      </w:r>
      <w:r>
        <w:rPr>
          <w:sz w:val="22"/>
          <w:szCs w:val="22"/>
        </w:rPr>
        <w:t>ДА</w:t>
      </w:r>
      <w:r>
        <w:rPr>
          <w:sz w:val="22"/>
          <w:szCs w:val="22"/>
          <w:lang w:val="en-US"/>
        </w:rPr>
        <w:t>190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 xml:space="preserve"> code converter are presente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: датчик угловых перемещений, опорно-поворотное устройство антен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>Keywords: angle sensor, antenna pedestal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порно-поворотное устройство (ОПУ)  предназначено для крепления антенны и ее наведения на спутник-ретранслятор.  Заданная точность наведения обеспечивается датчиком угловых перемещений, связанным с осью антенны через безлюфтовый редуктор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араметрами, определяющими выбор датчика, являются его точность, разрешающая способность и максимальная скорость вращения вала. Как правило, эти параметры указаны в документации. В работе рассмотрен пример практического применения датчика угловых перемещений ЛИР-ДА190Ф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ям технического задания (ТЗ) на ОПУ, максимальная</w:t>
      </w:r>
      <w:r>
        <w:rPr>
          <w:sz w:val="22"/>
          <w:szCs w:val="28"/>
        </w:rPr>
        <w:t xml:space="preserve"> скорость вращения антенны </w:t>
      </w:r>
      <w:r>
        <w:rPr>
          <w:sz w:val="22"/>
          <w:szCs w:val="28"/>
          <w:lang w:val="en-US"/>
        </w:rPr>
        <w:t>V</w:t>
      </w:r>
      <w:r>
        <w:rPr>
          <w:sz w:val="22"/>
          <w:szCs w:val="28"/>
        </w:rPr>
        <w:t xml:space="preserve"> = 20 град/с </w:t>
      </w:r>
      <w:r>
        <w:rPr>
          <w:sz w:val="22"/>
          <w:szCs w:val="22"/>
        </w:rPr>
        <w:t>(3,(3) об/мин)</w:t>
      </w:r>
      <w:r>
        <w:rPr>
          <w:sz w:val="22"/>
          <w:szCs w:val="28"/>
        </w:rPr>
        <w:t xml:space="preserve">, точность наведения – не менее 0,05 град, диапазон углов антенны  α = </w:t>
      </w:r>
      <w:r>
        <w:rPr>
          <w:sz w:val="22"/>
          <w:szCs w:val="22"/>
        </w:rPr>
        <w:t>± 310,15 град</w:t>
      </w:r>
      <w:r>
        <w:rPr>
          <w:sz w:val="22"/>
          <w:szCs w:val="28"/>
        </w:rPr>
        <w:t>. Максимальная с</w:t>
      </w:r>
      <w:r>
        <w:rPr>
          <w:sz w:val="22"/>
          <w:szCs w:val="22"/>
        </w:rPr>
        <w:t xml:space="preserve">корость вращения датчика ЛИР-ДА190Ф, при максимальной разрешающей способности 24 бит – 35 об/мин, точность – ± 5”, что соответствует требованиям ТЗ. Т.к. диапазон углов вращения антенны превышает допустимый диапазон углов датчика, был использован механизм с передаточным числом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,58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 интеграции контроллера наведения антенны (КН) и блока управления (БУ) с ЛИР-ДА190Ф</w:t>
      </w:r>
      <w:r>
        <w:rPr>
          <w:sz w:val="22"/>
          <w:szCs w:val="22"/>
          <w:lang w:val="en-US" w:eastAsia="en-US"/>
        </w:rPr>
        <w:t xml:space="preserve"> был разработан преобразователь кода (ПК), передающий информацию о текущем значении угла положения антенны по интерфейсам </w:t>
      </w:r>
      <w:r>
        <w:rPr>
          <w:sz w:val="22"/>
          <w:szCs w:val="22"/>
          <w:lang w:val="en-US" w:eastAsia="en-US"/>
        </w:rPr>
        <w:t>CAN</w:t>
      </w:r>
      <w:r>
        <w:rPr>
          <w:sz w:val="22"/>
          <w:szCs w:val="22"/>
          <w:lang w:val="en-US" w:eastAsia="en-US"/>
        </w:rPr>
        <w:t xml:space="preserve"> и </w:t>
      </w:r>
      <w:r>
        <w:rPr>
          <w:sz w:val="22"/>
          <w:szCs w:val="22"/>
          <w:lang w:val="en-US" w:eastAsia="en-US"/>
        </w:rPr>
        <w:t>RS</w:t>
      </w:r>
      <w:r>
        <w:rPr>
          <w:sz w:val="22"/>
          <w:szCs w:val="22"/>
          <w:lang w:val="en-US" w:eastAsia="en-US"/>
        </w:rPr>
        <w:t xml:space="preserve">-422. </w:t>
      </w:r>
      <w:r>
        <w:rPr>
          <w:sz w:val="22"/>
          <w:szCs w:val="22"/>
        </w:rPr>
        <w:t xml:space="preserve">Передача данных из ПК в КН по интерфейсу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-422 осуществляется по запросу с периодом Т</w:t>
      </w:r>
      <w:r>
        <w:rPr>
          <w:sz w:val="22"/>
          <w:szCs w:val="22"/>
          <w:vertAlign w:val="subscript"/>
          <w:lang w:val="en-US"/>
        </w:rPr>
        <w:t>RS</w:t>
      </w:r>
      <w:r>
        <w:rPr>
          <w:sz w:val="22"/>
          <w:szCs w:val="22"/>
          <w:vertAlign w:val="subscript"/>
        </w:rPr>
        <w:t>-422</w:t>
      </w:r>
      <w:r>
        <w:rPr>
          <w:sz w:val="22"/>
          <w:szCs w:val="22"/>
        </w:rPr>
        <w:t xml:space="preserve"> = 2,5 мс, и непрерывно по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 с периодом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CAN</w:t>
      </w:r>
      <w:r>
        <w:rPr>
          <w:sz w:val="22"/>
          <w:szCs w:val="22"/>
        </w:rPr>
        <w:t xml:space="preserve"> = 1 мс. Блок-схема алгоритма функционирования ПК представлена на рисунке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, чтобы избавиться от операции механической настройки нулевого положения датчика, в ПК введена функция программной установки нуль-метки. При получении соответствующего  сообщения по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>, в функции обработки прерывания по приему сообщения устанавливается флаг необходимости записи текущего угла во флеш-память ПК. При перезапуске основного цикла, после выполнения функции измерения угла производится проверка данного флага, после чего значение текущего угла α</w:t>
      </w:r>
      <w:r>
        <w:rPr>
          <w:sz w:val="22"/>
          <w:szCs w:val="22"/>
          <w:vertAlign w:val="subscript"/>
          <w:lang w:val="en-US"/>
        </w:rPr>
        <w:t>temp</w:t>
      </w:r>
      <w:r>
        <w:rPr>
          <w:sz w:val="22"/>
          <w:szCs w:val="22"/>
        </w:rPr>
        <w:t xml:space="preserve"> записываются во флеш-память. Далее производится преобразование измеренного значения угла с учетом программной нуль-метки α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как показано на рисунке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ат представления данных, передаваемых датчиком ЛИР-ДА190Ф – прямой двоичный код. Для того, чтобы уменьшить время обработки данных блоком управления, в ПК производится преобразование прямого двоичного кода в число с плавающей точкой с учетом передаточного отношения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11220" cy="54114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2"/>
        </w:rPr>
        <w:t xml:space="preserve">Рисунок 1. Блок </w:t>
      </w:r>
      <w:r>
        <w:rPr>
          <w:sz w:val="20"/>
          <w:szCs w:val="20"/>
        </w:rPr>
        <w:t>диаграмма алгоритма функционирования ПК.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α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0"/>
          <w:szCs w:val="20"/>
        </w:rPr>
        <w:t>число, соответствующее максимальному значению угла (для 24 бит - 1677721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ая схема ПК представлена на рисунке 2. В качестве источника питания используется понижающий преобразователь на ШИМ-контроллере 1114ЕУ10/ИМ, конвертирующий постоянное входное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вх </w:t>
      </w:r>
      <w:r>
        <w:rPr>
          <w:sz w:val="22"/>
          <w:szCs w:val="22"/>
        </w:rPr>
        <w:t xml:space="preserve">= 24 В в постоянно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вых</w:t>
      </w:r>
      <w:r>
        <w:rPr>
          <w:sz w:val="22"/>
          <w:szCs w:val="22"/>
        </w:rPr>
        <w:t xml:space="preserve"> = 5 В. Микроконтроллер 1986ВЕ93У питается линейным стабилизатором 1325ЕН3.3У с уровнем выходного напряжения 3,3 В. Микроконтроллер 1986ВЕ93У содержит встроенные контроллеры интерфейсов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UART</w:t>
      </w:r>
      <w:r>
        <w:rPr>
          <w:sz w:val="22"/>
          <w:szCs w:val="22"/>
        </w:rPr>
        <w:t xml:space="preserve">, поэтому для связи по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  достаточно установить драйвер физического уровня 5559ИН14АУ, по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-422 – 5559ИН5ТБП. В ПК предусмотрена возможность использования нескольких датчиков в одной линии, для чего выделено 3 вывода микроконтроллера для задания адре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89375" cy="18662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2"/>
        </w:rPr>
        <w:t>Рисунок 2. Функциональная схема преобразователя к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екватность выбора датчика ЛИР-ДА190Ф и работоспособность разработанного преобразователя кода подтверждены в ходе испытаний опорно-поворотного устройства антенны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1:00Z</dcterms:created>
  <dc:creator>x12</dc:creator>
  <dc:description/>
  <dc:language>en-US</dc:language>
  <cp:lastModifiedBy>BSP11</cp:lastModifiedBy>
  <dcterms:modified xsi:type="dcterms:W3CDTF">2017-11-23T07:51:00Z</dcterms:modified>
  <cp:revision>2</cp:revision>
  <dc:subject/>
  <dc:title/>
</cp:coreProperties>
</file>