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621.382(07)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А. Кадыр, Д.Б. Туркебаева,  Е.А. Аймуханбетов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нкт-Петербург, Санкт-Петербургский национальный</w:t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ий университет информационных технолог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ки и опт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ИЧНЫЙ, РЕГУЛИРУЕМЫЙ ИСТОЧНИК ПИТАНИЯ, ПРИМЕНЯЕМЫЙ В УЧЕБНОМ ПРОЦЕСС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ннотация: в статье рассматривается источники вторичного электропитания. Разрабатывается регулируемый  источник питания с электронной и электромагнитной системой защиты от короткого замыкания, применяемый в учеб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Annotation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in the article the sources of secondary power supply are considered. A regulated power supply with an electronic and electromagnetic short-circuit protection system is being developed, which is used in the educational process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 xml:space="preserve">Ключевые слова:  регулириуемый источник питания, защита от короккого замыкания, стабилизированный источник п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Keywords:  regulated power supply, protection against short-circuit, stabilized power suppl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ся радиотехническая аппаратура состоит из источника питания.  Основные выполняемые функции источников питания, это обеспечения электрическим питанием различные устройства, преобразования формы и величины напряжения, стабилизация напряжения, защита по току и напряжению, гальваническая развязка цепей, регулировка, управление и контроль. Источники вторичного электропитания - устройства, предназначенные для обеспечения питания электроприбора электрической энергией, при соответствии требованиям её параметров: напряжения, тока, и так далее путём преобразования энергии других источников питания [1]. Вторичные источники питания состоят из выпрямителя, инвертора, преобразователя постоянного напряжения в постоянное и переменное напряжения, стабилизатора напряжения и тока, устройства защиты, управления и выполняют преобразования и стабилизацию напряжения [2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зависимости от стабилизации напряжения стабилизированные источники вторичного электропитания делятся  на линейные и импульсные источники питания. Элементарная база импульсных источников питания сложная, чем у линейных источников питания. Основное отличие: линейные источники питания на выходе обеспечивают меньший уровень пульсации и имеет высокую надеж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точники питания без стабилизатора напряжения, то есть, нестабилизированные источники питания  на выходе выдает нестабильное и не хорошо отфильтрованное напряжения [4]. В составе таких источников питания есть понижающий трансформатор, выпрямитель</w:t>
      </w:r>
      <w:r>
        <w:rPr/>
        <w:t xml:space="preserve">, </w:t>
      </w:r>
      <w:r>
        <w:rPr>
          <w:rFonts w:cs="Times New Roman" w:ascii="Times New Roman" w:hAnsi="Times New Roman"/>
        </w:rPr>
        <w:t>фильтр и его напряжение более или менее сильно зависит от нагрузки. Номинальное выходное напряжение источников питания варьируется  в пределах от 1,5 В до 220В ±10%, при напряжении сети 220В. Для получения на выходе стабилизированного напряжения используем стабилизатор напряжения, который имеет в своем составе трансформатор, выпрямитель, фильтр и соответственно  стабилизатор. В итоги анализа вторичных источников питания, учитываю их достоинства и недостатки, мы разрабатываем стабилизированный, регулируемый вторичный  источник питания (Рис.1). Данный источник питания, в зависимости от примененных деталей, позволяет получить на выходе регулируемое напряжение от 0 до 12В, при силе тока до 1,5 А. Такие источники питания применяются в лабораториях для отработки и налаживания разных электронных устройств. Чтобы избежать от перегрузки источника питания, при эксплуатации, которые приводят к выходу из строя элементов источника питания,  мы добавили в источник питания блок, который будет выполнять защиту от короткого замы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4F81BD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4F81BD"/>
          <w:sz w:val="20"/>
          <w:szCs w:val="20"/>
        </w:rPr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</w:tblGrid>
      <w:tr>
        <w:trPr>
          <w:trHeight w:val="2824" w:hRule="atLeast"/>
        </w:trPr>
        <w:tc>
          <w:tcPr>
            <w:tcW w:w="63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89020" cy="1322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  Регулируемый источник питания с защитой от короткого замыкания</w:t>
            </w:r>
          </w:p>
        </w:tc>
      </w:tr>
      <w:tr>
        <w:trPr>
          <w:trHeight w:val="1667" w:hRule="atLeast"/>
        </w:trPr>
        <w:tc>
          <w:tcPr>
            <w:tcW w:w="633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7304" w:dyaOrig="43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2.1pt;height:114.75pt" filled="f" o:ole="">
                  <v:imagedata r:id="rId4" o:title=""/>
                </v:shape>
                <o:OLEObject Type="Embed" ProgID="" ShapeID="ole_rId3" DrawAspect="Content" ObjectID="_1221038004" r:id="rId3"/>
              </w:objec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 xml:space="preserve">Рис. 2  Стабилизатор напряжения регулируемого источника питания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абилизатор напряжения в данном источнике питания  состоит  из трех блоков: диод V5, резистор R1  и транзистор V6 составляют первый блок и выполняют защиту от короткого замыкания. Второй блок стабилизатора состоит из резистора R2, стабилитрона V7 и переменного резистора R3. На переменном резисторе R3 стабилизацию напряжения выполняют параметрический стабилизатор в составе резистора R2 и стабилитрона VD6. С помощью данного резистора на выходе блока питания устанавливают напряжение. На переменном резисторе R3 поддерживается постоянное напряжение, равное напряжению стабилизации Uст данного стабилитрона. Третий блок стабилизатор состоит из транзисторов VT2, VT3 и резистора R4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работанный регулируемый  источник питания с электронной и электромагнитной системы защиты от короткого замыкания можно использовать в лабораториях для отработки и налаживания разных электронных у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Ефимов И.П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Источники пит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lang w:val="kk-KZ"/>
        </w:rPr>
        <w:t xml:space="preserve"> Улянск, 20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kk-KZ"/>
        </w:rPr>
        <w:t>.1</w:t>
      </w:r>
      <w:r>
        <w:rPr>
          <w:rFonts w:eastAsia="Symbol" w:cs="Symbol" w:ascii="Symbol" w:hAnsi="Symbol"/>
          <w:lang w:val="kk-KZ"/>
        </w:rPr>
        <w:t></w:t>
      </w:r>
      <w:r>
        <w:rPr>
          <w:rFonts w:cs="Times New Roman" w:ascii="Times New Roman" w:hAnsi="Times New Roman"/>
          <w:lang w:val="kk-KZ"/>
        </w:rPr>
        <w:t>93</w:t>
      </w:r>
      <w:r>
        <w:rPr>
          <w:rFonts w:cs="Times New Roman" w:ascii="Times New Roman" w:hAnsi="Times New Roman"/>
        </w:rPr>
        <w:t xml:space="preserve">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ru.wikipedia.org/wiki/Вторичный_источник_электро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. </w:t>
      </w:r>
      <w:r>
        <w:rPr>
          <w:rFonts w:cs="Times New Roman" w:ascii="Times New Roman" w:hAnsi="Times New Roman"/>
          <w:i/>
          <w:lang w:val="kk-KZ"/>
        </w:rPr>
        <w:t>Артамонов Б.И., Бокуняев А.А.</w:t>
      </w:r>
      <w:r>
        <w:rPr>
          <w:rFonts w:cs="Times New Roman" w:ascii="Times New Roman" w:hAnsi="Times New Roman"/>
          <w:lang w:val="kk-KZ"/>
        </w:rPr>
        <w:t xml:space="preserve"> Источники электропитания радиоустройств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lang w:val="kk-KZ"/>
        </w:rPr>
        <w:t xml:space="preserve">  Москва, Энергоиздат, 1982, 25-2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.</w:t>
      </w:r>
      <w:hyperlink r:id="rId5">
        <w:r>
          <w:rPr>
            <w:rStyle w:val="InternetLink"/>
            <w:rFonts w:cs="Times New Roman" w:ascii="Times New Roman" w:hAnsi="Times New Roman"/>
            <w:lang w:val="kk-KZ"/>
          </w:rPr>
          <w:t>http://imolodec.com/powersupplies/reguliruemyj-istochnik-pitaniya-12v</w:t>
        </w:r>
      </w:hyperlink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center" w:pos="1134" w:leader="none"/>
      </w:tabs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imolodec.com/powersupplies/reguliruemyj-istochnik-pitaniya-12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06:00Z</dcterms:created>
  <dc:creator>GYPNORION</dc:creator>
  <dc:description/>
  <cp:keywords/>
  <dc:language>en-US</dc:language>
  <cp:lastModifiedBy>GYPNORION</cp:lastModifiedBy>
  <dcterms:modified xsi:type="dcterms:W3CDTF">2017-11-13T19:06:00Z</dcterms:modified>
  <cp:revision>5</cp:revision>
  <dc:subject/>
  <dc:title/>
</cp:coreProperties>
</file>