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004.057.6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Силютина А.С., магистрант, БГТУ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рганизация эффективного взаимодействия САПР-механики и САПР-электроники на примере </w:t>
      </w:r>
      <w:r>
        <w:rPr>
          <w:rFonts w:cs="Times New Roman" w:ascii="Times New Roman" w:hAnsi="Times New Roman"/>
          <w:color w:val="000000"/>
          <w:sz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Edg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: В данной статье описывается метод взаимодействия между САПР-механики и САПР-электроники. В качестве примера взята САПР-система </w:t>
      </w:r>
      <w:r>
        <w:rPr>
          <w:rFonts w:cs="Times New Roman" w:ascii="Times New Roman" w:hAnsi="Times New Roman"/>
          <w:lang w:val="en-US"/>
        </w:rPr>
        <w:t>Solid</w:t>
      </w:r>
      <w:r>
        <w:rPr>
          <w:rFonts w:cs="Times New Roman" w:ascii="Times New Roman" w:hAnsi="Times New Roman"/>
        </w:rPr>
        <w:t xml:space="preserve"> Edge. Так же описываются функциональные возможности выбр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лючевые слова: Взаимодействие САПР, </w:t>
      </w:r>
      <w:r>
        <w:rPr>
          <w:rFonts w:cs="Times New Roman" w:ascii="Times New Roman" w:hAnsi="Times New Roman"/>
          <w:lang w:val="en-US"/>
        </w:rPr>
        <w:t>Sol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C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"/>
        </w:rPr>
        <w:t>Abstract: This article describes the method of interaction between CAD-mechanics and CAD-electronics. As an example, the CAD system Solid Edge is taken. Also, the functionality of the selected system is describ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Keywords: CAD / CAM interaction, Solid Edge, EC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инженера MCAD (механический САПР) с инженером ECAD (электронный САПР) должно строиться на понятной программной платформе с помощью проверенного временем интерфейса. Важно, чтобы происходил двусторонний обмен данными, и все изменения проходили без потерь и ошибок. В этом случае обеспечивается точность модели устройства и документации, что даёт возможность в кратчайшие сроки и с минимальными издержками вывести новый продукт на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Siemens PLM Software является производителем и поставщиком на российский рынок одной из самых мощных и производительных механических САПР Solid Edg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d Edge – это набор доступных, простых в использовании программных инструментов, направленных на все аспекты процесса разработки изделия: 3D-проектирование, моделирование, производство, управление проектированием и другие благодаря растущей экосистеме приложений. Solid Edge сочетает скорость и простоту прямого моделирования с гибкостью и контролем параметрического конструирования, и всё это возможно благодаря синхронной технологии. Данная запатентованная технология в Solid Edge позволяет решать самый широкий круг задач в приборостроении и других отраслях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е проектирование электрической и механической частей изделия позволяет значительно ускорить этап разработки и передачу готовых данных на производство. На сегодняшний день существует несколько основных форматов передачи данных между системами ECAD и MCAD. К ним относятся такие форматы, как: отраслевой стандарт IDF, STEP, формат IDX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ой маршрут создания электромеханического изделия выглядит следующим образом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AD-инженер создаёт электронный блок, состоящий из печатных плат и деталей корпус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ся экспорт модели платы в формат IDF 3.0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AD-инженер загружает список цепей и компонентов из схемотехнического редактора в редактор тополог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CAD-инженер загружает IDF-файл с готовым контуром и запрещёнными / разрешёнными зонами, которые размещаются на соответствующих слоях в ECAD-системе. Критически важные для механической сборки компоненты также размещаются автоматичес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Редактируется стек слоёв платы, назначаются электрические, пространственные, физические и технологические ограничения, размещаются оставшиеся компоненты, для отдельных регионов платы по возможности делается трассиров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йл платы экспортируется в IDF 3.0 и импортируется в Solid Edge. На этом этапе MCAD-инженер заменяет упрощённые 3D-модели компонентов на более детальные там, где это необходимо, и проводит окончательную доработку механики платы в рамках общей сборки: меняет точки крепления, размещение некоторых компонентов и так далее. На этом этапе оценивается собираемость всей конструкции, проводятся необходимые расчёты и анализ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лата через IDF 3.0 возвращается конструктору платы для доработки размещений и окончательной трассиров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сколько итераций MCAD- инженер получает готовую 3D-модель платы для проведения инженерного анализа и выпуска конструкторской документации на изделие. Процесс совместной работы Solid Edge и ECAD можно кратко описать с помощью схемы, приведённой на рисунке 1.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433445" cy="2400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Рис.1. Процесс совместной работы </w:t>
      </w:r>
      <w:r>
        <w:rPr>
          <w:rFonts w:cs="Times New Roman" w:ascii="Times New Roman" w:hAnsi="Times New Roman"/>
          <w:i/>
          <w:sz w:val="20"/>
          <w:lang w:val="en-US"/>
        </w:rPr>
        <w:t>MCAD</w:t>
      </w:r>
      <w:r>
        <w:rPr>
          <w:rFonts w:cs="Times New Roman" w:ascii="Times New Roman" w:hAnsi="Times New Roman"/>
          <w:i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916420</wp:posOffset>
            </wp:positionH>
            <wp:positionV relativeFrom="paragraph">
              <wp:posOffset>4128770</wp:posOffset>
            </wp:positionV>
            <wp:extent cx="139065" cy="147320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lang w:val="en-US"/>
        </w:rPr>
        <w:t>ECA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в полной мере реализуется концепция параллельной разработки, когда механическая и электрическая части легко интегрируются друг с другом на любом этапе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ы в кратчайшие сроки могут создавать подробную реалистичную модель электромеханического устройства с электропроводкой и качественную документацию по ГОСТ ЕСК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агодаря </w:t>
      </w:r>
      <w:r>
        <w:rPr>
          <w:rFonts w:cs="Times New Roman" w:ascii="Times New Roman" w:hAnsi="Times New Roman"/>
          <w:lang w:val="en-US"/>
        </w:rPr>
        <w:t>Sol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ge</w:t>
      </w:r>
      <w:r>
        <w:rPr>
          <w:rFonts w:cs="Times New Roman" w:ascii="Times New Roman" w:hAnsi="Times New Roman"/>
        </w:rPr>
        <w:t xml:space="preserve"> процесс разработки становится максимально комфортным, значительно сокращаются сроки выхода новых изделий на рын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нов В.А., Зинченко Л.А., Соловьев В.А., Курносенко А.Е. Основы конструирования в Solid Edge. Пособие по проектированию изделий в приборостроении. М. ДМК Пресс. 2014. С. 272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 Е. Взаимодействие Solid Edge и САПР печатных плат в приборостроении // Современная электроника. - 2015. - №9. - С. 66-69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86575</wp:posOffset>
            </wp:positionH>
            <wp:positionV relativeFrom="paragraph">
              <wp:posOffset>307975</wp:posOffset>
            </wp:positionV>
            <wp:extent cx="139065" cy="14732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olid Edge с синхронной технологией – будущее 3D-моделирования уже сегодня. Брошюр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olid Edge URL: https://www.plm.automation.siemens.com/ru/products/solid-edge/ (дата обращения: 1.11.2017)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8391" w:h="11906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Garamond" w:cs="Garamond"/>
      <w:w w:val="129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0:00Z</dcterms:created>
  <dc:creator>MAKS</dc:creator>
  <dc:description/>
  <dc:language>en-US</dc:language>
  <cp:lastModifiedBy>MAKS</cp:lastModifiedBy>
  <dcterms:modified xsi:type="dcterms:W3CDTF">2017-11-17T05:30:00Z</dcterms:modified>
  <cp:revision>2</cp:revision>
  <dc:subject/>
  <dc:title/>
</cp:coreProperties>
</file>