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УДК: 004.94, 004.2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М.А.Заплетина</w:t>
      </w:r>
      <w:r>
        <w:rPr>
          <w:rFonts w:eastAsia="Times New Roman" w:cs="Times New Roman" w:ascii="Times New Roman" w:hAnsi="Times New Roman"/>
          <w:b/>
          <w:i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/>
          <w:i/>
          <w:lang w:eastAsia="ru-RU"/>
        </w:rPr>
        <w:t>, И.В.Матюшкин</w:t>
      </w:r>
      <w:r>
        <w:rPr>
          <w:rFonts w:eastAsia="Times New Roman" w:cs="Times New Roman" w:ascii="Times New Roman" w:hAnsi="Times New Roman"/>
          <w:b/>
          <w:i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lang w:eastAsia="ru-RU"/>
        </w:rPr>
        <w:t>г. Зеленоград, ИППМ РАН,</w:t>
      </w:r>
      <w:r>
        <w:rPr>
          <w:rFonts w:eastAsia="Times New Roman" w:cs="Times New Roman" w:ascii="Times New Roman" w:hAnsi="Times New Roman"/>
          <w:i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lang w:eastAsia="ru-RU"/>
        </w:rPr>
        <w:t>НИУ МИЭТ.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рификация средствами </w:t>
      </w:r>
      <w:r>
        <w:rPr>
          <w:rFonts w:cs="Times New Roman" w:ascii="Times New Roman" w:hAnsi="Times New Roman"/>
          <w:b/>
          <w:lang w:val="en-US"/>
        </w:rPr>
        <w:t>Sentauru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CAD</w:t>
      </w:r>
      <w:r>
        <w:rPr>
          <w:rFonts w:cs="Times New Roman" w:ascii="Times New Roman" w:hAnsi="Times New Roman"/>
          <w:b/>
        </w:rPr>
        <w:t xml:space="preserve"> методики клеточно-автоматного моделирования на примере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-КМОП транзистора с длиной канала 0.35 мкм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ннотация: на примере тестового прибора, приводимого в документации </w:t>
      </w:r>
      <w:r>
        <w:rPr>
          <w:rFonts w:eastAsia="Times New Roman" w:cs="Times New Roman" w:ascii="Times New Roman" w:hAnsi="Times New Roman"/>
          <w:lang w:val="en-US" w:eastAsia="ru-RU"/>
        </w:rPr>
        <w:t>Synopsy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Sentauru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CAD</w:t>
      </w:r>
      <w:r>
        <w:rPr>
          <w:rFonts w:eastAsia="Times New Roman" w:cs="Times New Roman" w:ascii="Times New Roman" w:hAnsi="Times New Roman"/>
          <w:lang w:eastAsia="ru-RU"/>
        </w:rPr>
        <w:t>, проведена верификация клеточно-автоматного подхода к приборному моделированию транзисторов. Обсуждаются алгоритмические проблемы такого моделирования, прежде всего для диффузионно-дрейфового приближения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nnotation: on the example of the test device given in the Synopsys Sentaurus TCAD documentation a verification of the cellular automata approach to device modeling of transistors was carried out. Algorithmic problems of such modeling are discussed, primarily for drift-diffusion- approximation.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лючевые слова: МОП-транзистор, </w:t>
      </w:r>
      <w:r>
        <w:rPr>
          <w:rFonts w:eastAsia="Times New Roman" w:cs="Times New Roman" w:ascii="Times New Roman" w:hAnsi="Times New Roman"/>
          <w:lang w:val="en-US" w:eastAsia="ru-RU"/>
        </w:rPr>
        <w:t>Sentauru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CAD</w:t>
      </w:r>
      <w:r>
        <w:rPr>
          <w:rFonts w:eastAsia="Times New Roman" w:cs="Times New Roman" w:ascii="Times New Roman" w:hAnsi="Times New Roman"/>
          <w:lang w:eastAsia="ru-RU"/>
        </w:rPr>
        <w:t>, клеточно-автоматное моделирование, диффузионно-дрейфовая модель</w:t>
      </w:r>
    </w:p>
    <w:p>
      <w:pPr>
        <w:pStyle w:val="Style18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words: Sentaurus TCAD, MOSFET, cellular automata simulation, drift-diffusion model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sz w:val="22"/>
          <w:szCs w:val="22"/>
        </w:rPr>
        <w:t>Клеточные автоматы (КА) представляют собой одно из решений для адаптации традиционных средств САПР к многоядерности и вычислительного параллелизма современных компьютеров. Для его реализации необходимо корректно переформулировать существующие модели транзисторов на язык КА, а затем верифицировать получившуюся КА-модель.</w:t>
      </w:r>
    </w:p>
    <w:p>
      <w:pPr>
        <w:pStyle w:val="Style18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работы тестового планарного n-МОП транзистора [1], в первую очередь, получение выходных и передаточных вольт-амперных характеристик с целью верификации, проводилось с помощью программы Sentaurus WorkBench (TCAD Sentaurus v. J-2014.09), которая включает в себя стадии технологического процесса (Sentaurus Process) и приборного моделирования (Sentaurus Device), сопровождаемые инструментами визуализации. Программа Sentaurus Device выполняет моделирование с использованием диффузионно-дрейфовой модели переноса [2], учитывающей два типа носителей. В области канала уравнение Пуассона дополняется слагаемым с градиентом плотности  (</w:t>
      </w:r>
      <w:r>
        <w:rPr>
          <w:sz w:val="22"/>
          <w:szCs w:val="22"/>
          <w:lang w:val="en-US"/>
        </w:rPr>
        <w:t>dens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adient</w:t>
      </w:r>
      <w:r>
        <w:rPr>
          <w:sz w:val="22"/>
          <w:szCs w:val="22"/>
        </w:rPr>
        <w:t xml:space="preserve">), необходимость которого вызвана квантовыми эффектами, рекомбинация носителей рассчитывается по модели Шоккли-Рида-Холла [3]. </w:t>
      </w:r>
    </w:p>
    <w:p>
      <w:pPr>
        <w:pStyle w:val="Style18"/>
        <w:spacing w:lineRule="auto" w:line="276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леточно-автоматная модель тестового транзистора строилась на основе диффузионно-дрейфового приближения без учета дополнительных эффектов, возникающих в глубоком субмикроне. Модель принадлежит блочно-синхронному типу, что позволяет автоматически учесть законы сохранения заряда, вещества или теплоты. Алгоритмическую проблему составляет переход от неравномерной вычислительной сетки в </w:t>
      </w:r>
      <w:r>
        <w:rPr>
          <w:sz w:val="22"/>
          <w:szCs w:val="22"/>
          <w:lang w:val="en-US"/>
        </w:rPr>
        <w:t>TCAD</w:t>
      </w:r>
      <w:r>
        <w:rPr>
          <w:sz w:val="22"/>
          <w:szCs w:val="22"/>
        </w:rPr>
        <w:t xml:space="preserve">, сгущающейся в граничных областях структуры прибора, к однородному полю ячеек КА. Этот вопрос был решен путем принудительного дробления (скейлинга) клеток автомата, находящихся на границе раздела материалов, с наследованием ими состояний и локальных правил перехода (ЛФП)) родительских клеток. При этом изначально выделяется блок памяти, где хранятся порожденные ячейками основного автомата подчиненные КА, т.е. для совершения ЛФП основного автомата требуется вызов подпроцедур, связанных с ЛФП ячеек подчиненного КА. Другая алгоритмическая проблема состоит в одновременном моделировании процессов разного масштаба (например, распространение электрического поля и тепловой энергии имеют разные постоянные времени). Она решается следующим путем: ЛФП КА состоит из нескольких формулировок/операторов, некоторым из них приписывается исполнение при выполнении условий одного из двух типов: 1) «каждый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й шаг»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=100, 1000 и т.п.); 2) «компонента состояния (фазовая переменна) почти не изменила своего состояния за текущий ход».</w:t>
      </w:r>
    </w:p>
    <w:p>
      <w:pPr>
        <w:pStyle w:val="Style18"/>
        <w:spacing w:lineRule="auto" w:line="276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883660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ис.1. Распределение электростатического потенциала в транзисторе. Геометрические параметры прибора: ширина Si* затвора – 1 мкм, толщина – 0.25 мкм, длина – 10 мкм, толщина подзатворного SiO2 – 5.9нм, эффективная длина канала – 0.35 мкм.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ложена методика верификации приближенного решения, полученного клеточно-автоматным моделированием, эталонным решением, рассчитанным комплексом программ </w:t>
      </w:r>
      <w:r>
        <w:rPr>
          <w:rFonts w:eastAsia="Times New Roman" w:cs="Times New Roman" w:ascii="Times New Roman" w:hAnsi="Times New Roman"/>
          <w:lang w:val="en-US" w:eastAsia="ru-RU"/>
        </w:rPr>
        <w:t>Sentauru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CAD</w:t>
      </w:r>
      <w:r>
        <w:rPr>
          <w:rFonts w:eastAsia="Times New Roman" w:cs="Times New Roman" w:ascii="Times New Roman" w:hAnsi="Times New Roman"/>
          <w:lang w:eastAsia="ru-RU"/>
        </w:rPr>
        <w:t xml:space="preserve"> компании </w:t>
      </w:r>
      <w:r>
        <w:rPr>
          <w:rFonts w:eastAsia="Times New Roman" w:cs="Times New Roman" w:ascii="Times New Roman" w:hAnsi="Times New Roman"/>
          <w:lang w:val="en-US" w:eastAsia="ru-RU"/>
        </w:rPr>
        <w:t>Synopsys</w:t>
      </w:r>
      <w:r>
        <w:rPr>
          <w:rFonts w:eastAsia="Times New Roman" w:cs="Times New Roman" w:ascii="Times New Roman" w:hAnsi="Times New Roman"/>
          <w:lang w:eastAsia="ru-RU"/>
        </w:rPr>
        <w:t xml:space="preserve"> для прибора с аналогичными структурными и геометрическими параметрами, а также сделаны выводы о дальнейшем векторе развития и усовершенствования конкретной КА-модели.</w:t>
      </w:r>
    </w:p>
    <w:p>
      <w:pPr>
        <w:pStyle w:val="Normal"/>
        <w:spacing w:lineRule="auto" w:line="276" w:before="0" w:after="0"/>
        <w:ind w:firstLine="39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ом различия вольт-амперных характеристик составляют 15-20%, что мы связываем с неотшлифованностью методики КА-моделирования. Работа выполнена в рамках программы, направленной на создание клеточно-автоматного САПР, при финансовой поддержке ОНИТ РАН в рамках НИР «Исследование перспективных моделей вычислений и обеспечение безопасности суперкомпьютерных информационно-вычислительных комплексов нового поколения».</w:t>
      </w:r>
    </w:p>
    <w:p>
      <w:pPr>
        <w:pStyle w:val="Normal"/>
        <w:spacing w:lineRule="auto" w:line="276" w:before="0" w:after="0"/>
        <w:ind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ind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ература</w:t>
      </w:r>
    </w:p>
    <w:p>
      <w:pPr>
        <w:pStyle w:val="Normal"/>
        <w:spacing w:lineRule="auto" w:line="276" w:before="0" w:after="0"/>
        <w:ind w:firstLine="39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ind w:firstLine="397"/>
        <w:rPr/>
      </w:pPr>
      <w:r>
        <w:rPr>
          <w:rFonts w:eastAsia="Times New Roman" w:cs="Times New Roman" w:ascii="Times New Roman" w:hAnsi="Times New Roman"/>
          <w:lang w:val="en-US" w:eastAsia="ru-RU"/>
        </w:rPr>
        <w:t>1. Sentaurus Technology Template: 0.35 μm Generic CMOS Flow and Characterization / TCAD Sentaurus Version J-2014.09 installation.</w:t>
      </w:r>
    </w:p>
    <w:p>
      <w:pPr>
        <w:pStyle w:val="Normal"/>
        <w:spacing w:lineRule="auto" w:line="276" w:before="0" w:after="0"/>
        <w:ind w:firstLine="397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2. M.Choi et al. Extending drift-diffusion paradigm into the era of FinFETs and nanowires // 2015 International Conference on Simulation of Semiconductor Processes and Devices (SISPAD). – 2015. – PP.242-245.</w:t>
      </w:r>
    </w:p>
    <w:p>
      <w:pPr>
        <w:pStyle w:val="Normal"/>
        <w:spacing w:lineRule="auto" w:line="276" w:before="0" w:after="0"/>
        <w:ind w:firstLine="397"/>
        <w:rPr/>
      </w:pPr>
      <w:r>
        <w:rPr>
          <w:rFonts w:eastAsia="Times New Roman" w:cs="Times New Roman" w:ascii="Times New Roman" w:hAnsi="Times New Roman"/>
          <w:lang w:val="en-US" w:eastAsia="ru-RU"/>
        </w:rPr>
        <w:t>3. R.Gogolin et al. Trapping-related recombination of charge carriers in silicon // 2010 35</w:t>
      </w:r>
      <w:r>
        <w:rPr>
          <w:rFonts w:eastAsia="Times New Roman" w:cs="Times New Roman" w:ascii="Times New Roman" w:hAnsi="Times New Roman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lang w:val="en-US" w:eastAsia="ru-RU"/>
        </w:rPr>
        <w:t xml:space="preserve"> IEEE Photovoltaic Specialists Conference. – 2010. – PP. 443-446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32"/>
      <w:szCs w:val="32"/>
    </w:rPr>
  </w:style>
  <w:style w:type="paragraph" w:styleId="Style17">
    <w:name w:val="Оглавление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34"/>
      <w:szCs w:val="3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6:00Z</dcterms:created>
  <dc:creator>Антон</dc:creator>
  <dc:description/>
  <cp:keywords/>
  <dc:language>en-US</dc:language>
  <cp:lastModifiedBy>Zapletina</cp:lastModifiedBy>
  <dcterms:modified xsi:type="dcterms:W3CDTF">2017-11-09T06:36:00Z</dcterms:modified>
  <cp:revision>2</cp:revision>
  <dc:subject/>
  <dc:title/>
</cp:coreProperties>
</file>