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К 621.382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В. Егоров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Брянск, ЗАО «Группа Кремний Эл»)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. Ф. Зот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(Брянск, БГТУ)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ТРОЛЬ ЭЛЕКТРИЧЕСКИХ ПАРАМЕТРОВ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ТЕГРАЛЬНЫХ СХЕМ ПОВЫША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ИМПУЛЬСНЫХ СТАБИЛИЗАТОРОВ НАПРЯЖЕНИ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нотация: с помощью компьютерного моделирования скорректированы схемы и режимы измерения электрических параметров интегральных повышающих стабилизаторов напряжения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4"/>
        </w:rPr>
        <w:t>Annotation: with the help of computer simulation, the circuits and modes of measuring the electrical parameters of integral boosting voltage regulators are corrected.</w:t>
      </w:r>
    </w:p>
    <w:p>
      <w:pPr>
        <w:pStyle w:val="Normal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ючевые слова: моделирование, параметры, импульсные стабилизаторы напряжения.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ywords: simulation, parameters, pulse voltage regulators.</w:t>
      </w:r>
    </w:p>
    <w:p>
      <w:pPr>
        <w:pStyle w:val="Normal"/>
        <w:ind w:firstLine="39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икросхемы импульсных стабилизаторов напряжения характеризуются сложным функциональным составом и значительным количеством параметров, подлежащих контролю при определении их качества. Отдельную группу образуют повышающие стабилизаторы напряжения, примерами которых являются микросхемы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 xml:space="preserve">1170 и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>1372 (</w:t>
      </w:r>
      <w:r>
        <w:rPr>
          <w:rFonts w:cs="Times New Roman" w:ascii="Times New Roman" w:hAnsi="Times New Roman"/>
          <w:sz w:val="22"/>
        </w:rPr>
        <w:t>Linea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Technology</w:t>
      </w:r>
      <w:r>
        <w:rPr>
          <w:rFonts w:cs="Times New Roman" w:ascii="Times New Roman" w:hAnsi="Times New Roman"/>
          <w:sz w:val="22"/>
          <w:lang w:val="ru-RU"/>
        </w:rPr>
        <w:t>) и их аналоги.</w:t>
      </w:r>
    </w:p>
    <w:p>
      <w:pPr>
        <w:pStyle w:val="Normal"/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ля многих параметров микросхем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 xml:space="preserve">1170 и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 xml:space="preserve">1372 производителем однозначно задан режим измерения [1, 2] и построение схемы соответствующего теста не вызывает затруднений. Однако для некоторых параметров формирование теста требует дополнительных исследований. Благоприятным фактором, которым воспользовались авторы, явилась возможность моделирования электронных схем, содержащих указанные микросхемы, в среде </w:t>
      </w:r>
      <w:r>
        <w:rPr>
          <w:rFonts w:cs="Times New Roman" w:ascii="Times New Roman" w:hAnsi="Times New Roman"/>
          <w:sz w:val="22"/>
        </w:rPr>
        <w:t>LTspice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рис.1 приведена схема, моделирующая процесс измерения предельного тока силового ключа в составе микросхемы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 xml:space="preserve">1372. Для этого параметра установлены две нормы, соответствующие коэффициентам заполнения импульсов тока 50% и 80%. Верификация режима и определение контролируемого параметра осуществляется по осциллограмме тока </w:t>
      </w:r>
      <w:r>
        <w:rPr>
          <w:rFonts w:cs="Times New Roman" w:ascii="Times New Roman" w:hAnsi="Times New Roman"/>
          <w:i/>
          <w:sz w:val="22"/>
        </w:rPr>
        <w:t>Isw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рис. 1).</w:t>
      </w:r>
    </w:p>
    <w:p>
      <w:pPr>
        <w:pStyle w:val="Normal"/>
        <w:spacing w:before="24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8874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4290</wp:posOffset>
                </wp:positionV>
                <wp:extent cx="3505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ис.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Tsh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модель схемы контроля предельного тока клю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.8pt;mso-wrap-distance-left:9.05pt;mso-wrap-distance-right:9.05pt;mso-wrap-distance-top:0pt;mso-wrap-distance-bottom:0pt;margin-top:2.7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Рис.1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Tshic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модель схемы контроля предельного тока клю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397"/>
        <w:rPr/>
      </w:pPr>
      <w:r>
        <w:rPr>
          <w:rFonts w:cs="Times New Roman" w:ascii="Times New Roman" w:hAnsi="Times New Roman"/>
          <w:sz w:val="22"/>
          <w:lang w:val="ru-RU"/>
        </w:rPr>
        <w:t>В результате моделирования выявлена целесообразность применения программируемого источника тока нагрузки (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ru-RU"/>
        </w:rPr>
        <w:t>1 в схеме рис. 1) и снижения входного напряжения (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lang w:val="ru-RU"/>
        </w:rPr>
        <w:t>1) до 3 В для реализации заданных коэффициентов заполнения. Установлены ориентировочные значения тока нагрузки: 0,58 А для задания коэффициента заполнения 50% и 0,3 А для задания коэффициента заполнения 80%.</w:t>
      </w:r>
    </w:p>
    <w:p>
      <w:pPr>
        <w:pStyle w:val="Normal"/>
        <w:tabs>
          <w:tab w:val="clear" w:pos="708"/>
          <w:tab w:val="left" w:pos="482" w:leader="none"/>
        </w:tabs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рис. 2 приведена схема, моделирующая процесс измерения времени задержки в режиме «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  <w:lang w:val="ru-RU"/>
        </w:rPr>
        <w:t xml:space="preserve">lyback» для микросхемы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 xml:space="preserve">1170. Искомый параметр определяется по осциллограмме напряжения на выводе </w:t>
      </w:r>
      <w:r>
        <w:rPr>
          <w:rFonts w:cs="Times New Roman" w:ascii="Times New Roman" w:hAnsi="Times New Roman"/>
          <w:sz w:val="22"/>
        </w:rPr>
        <w:t>SW</w:t>
      </w:r>
      <w:r>
        <w:rPr>
          <w:rFonts w:cs="Times New Roman" w:ascii="Times New Roman" w:hAnsi="Times New Roman"/>
          <w:sz w:val="22"/>
          <w:lang w:val="ru-RU"/>
        </w:rPr>
        <w:t xml:space="preserve"> микросхемы. С помощью модели уточнены параметры элементов схемы (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3,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4,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lang w:val="ru-RU"/>
        </w:rPr>
        <w:t>3 на рис. 2).</w:t>
      </w:r>
    </w:p>
    <w:p>
      <w:pPr>
        <w:pStyle w:val="Normal"/>
        <w:tabs>
          <w:tab w:val="clear" w:pos="708"/>
          <w:tab w:val="left" w:pos="482" w:leader="none"/>
        </w:tabs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 помощью </w:t>
      </w:r>
      <w:r>
        <w:rPr>
          <w:rFonts w:cs="Times New Roman" w:ascii="Times New Roman" w:hAnsi="Times New Roman"/>
          <w:sz w:val="22"/>
        </w:rPr>
        <w:t>LTspice</w:t>
      </w:r>
      <w:r>
        <w:rPr>
          <w:rFonts w:cs="Times New Roman" w:ascii="Times New Roman" w:hAnsi="Times New Roman"/>
          <w:sz w:val="22"/>
          <w:lang w:val="ru-RU"/>
        </w:rPr>
        <w:t>-моделей также уточнены схемы и режимы измерения следующих параметров:</w:t>
      </w:r>
    </w:p>
    <w:p>
      <w:pPr>
        <w:pStyle w:val="Normal"/>
        <w:tabs>
          <w:tab w:val="clear" w:pos="708"/>
          <w:tab w:val="left" w:pos="482" w:leader="none"/>
        </w:tabs>
        <w:ind w:firstLine="397"/>
        <w:rPr/>
      </w:pPr>
      <w:r>
        <w:rPr>
          <w:rFonts w:cs="Times New Roman" w:ascii="Times New Roman" w:hAnsi="Times New Roman"/>
          <w:sz w:val="22"/>
          <w:lang w:val="ru-RU"/>
        </w:rPr>
        <w:t>- опорного напряжения, крутизны характеристики, вытекающего и втекающего тока усилителя ошибки в режиме «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  <w:lang w:val="ru-RU"/>
        </w:rPr>
        <w:t xml:space="preserve">lyback» для микросхемы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>1170;</w:t>
      </w:r>
    </w:p>
    <w:p>
      <w:pPr>
        <w:pStyle w:val="Normal"/>
        <w:tabs>
          <w:tab w:val="clear" w:pos="708"/>
          <w:tab w:val="left" w:pos="482" w:leader="none"/>
        </w:tabs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сопротивления выходного ключа и отношения изменения тока потребления к изменению тока выходного ключа для микросхемы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>1372.</w:t>
      </w:r>
    </w:p>
    <w:p>
      <w:pPr>
        <w:pStyle w:val="Normal"/>
        <w:tabs>
          <w:tab w:val="clear" w:pos="708"/>
          <w:tab w:val="left" w:pos="482" w:leader="none"/>
        </w:tabs>
        <w:ind w:firstLine="397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36195</wp:posOffset>
                </wp:positionV>
                <wp:extent cx="2826385" cy="25177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2517840"/>
                          <a:chOff x="0" y="0"/>
                          <a:chExt cx="2826360" cy="2517840"/>
                        </a:xfrm>
                      </wpg:grpSpPr>
                      <wps:wsp>
                        <wps:cNvSpPr txBox="1"/>
                        <wps:spPr>
                          <a:xfrm>
                            <a:off x="0" y="1974960"/>
                            <a:ext cx="2678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Tsp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модель схемы изме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емени задержки в режиме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lyback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20" y="0"/>
                            <a:ext cx="268164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.85pt;width:222.55pt;height:198.3pt" coordorigin="741,57" coordsize="4451,3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;top:3167;width:421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Tsp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модель схемы изме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емени задержки в режиме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lyback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69;top:57;width:4222;height:311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Необходимо отметить, что для большинства электрических параметров значения, полученные при моделировании вполне согласуются с нормами производителя [1, 2]. Однако выявлены и несоответствия. В частности, моделирование даёт существенно меньшее по сравнению с нормой значение времени задержки выключения для микросхемы </w:t>
      </w:r>
      <w:r>
        <w:rPr>
          <w:rFonts w:cs="Times New Roman" w:ascii="Times New Roman" w:hAnsi="Times New Roman"/>
          <w:sz w:val="22"/>
        </w:rPr>
        <w:t>LT</w:t>
      </w:r>
      <w:r>
        <w:rPr>
          <w:rFonts w:cs="Times New Roman" w:ascii="Times New Roman" w:hAnsi="Times New Roman"/>
          <w:sz w:val="22"/>
          <w:lang w:val="ru-RU"/>
        </w:rPr>
        <w:t>1372. В моделях отсутствует зависимость тока потребления от тока силового ключа.</w:t>
      </w:r>
    </w:p>
    <w:p>
      <w:pPr>
        <w:pStyle w:val="Normal"/>
        <w:tabs>
          <w:tab w:val="clear" w:pos="708"/>
          <w:tab w:val="left" w:pos="482" w:leader="none"/>
        </w:tabs>
        <w:ind w:firstLine="39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08"/>
          <w:tab w:val="left" w:pos="482" w:leader="none"/>
        </w:tabs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482" w:leader="none"/>
        </w:tabs>
        <w:ind w:firstLine="397"/>
        <w:jc w:val="left"/>
        <w:rPr/>
      </w:pPr>
      <w:r>
        <w:rPr>
          <w:rFonts w:cs="Times New Roman" w:ascii="Times New Roman" w:hAnsi="Times New Roman"/>
          <w:szCs w:val="24"/>
        </w:rPr>
        <w:t>1. LT1170/LT1171/LT1172 100kHz, 5A, 2.5A and 1.25A High Efficiency Switching Regulators [</w:t>
      </w:r>
      <w:r>
        <w:rPr>
          <w:rFonts w:cs="Times New Roman" w:ascii="Times New Roman" w:hAnsi="Times New Roman"/>
          <w:szCs w:val="24"/>
          <w:lang w:val="ru-RU"/>
        </w:rPr>
        <w:t>Электр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урс</w:t>
      </w:r>
      <w:r>
        <w:rPr>
          <w:rFonts w:cs="Times New Roman" w:ascii="Times New Roman" w:hAnsi="Times New Roman"/>
          <w:szCs w:val="24"/>
        </w:rPr>
        <w:t xml:space="preserve">]. </w:t>
      </w:r>
      <w:r>
        <w:rPr>
          <w:rFonts w:cs="Times New Roman" w:ascii="Times New Roman" w:hAnsi="Times New Roman"/>
          <w:szCs w:val="24"/>
          <w:lang w:val="ru-RU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cds.linear.com/docs/en/datasheet/117012fi.pdf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Заглавие с экрана.</w:t>
      </w:r>
    </w:p>
    <w:p>
      <w:pPr>
        <w:pStyle w:val="Normal"/>
        <w:tabs>
          <w:tab w:val="clear" w:pos="708"/>
          <w:tab w:val="left" w:pos="482" w:leader="none"/>
        </w:tabs>
        <w:ind w:firstLine="397"/>
        <w:rPr/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2. </w:t>
      </w:r>
      <w:r>
        <w:rPr>
          <w:rFonts w:cs="Times New Roman" w:ascii="Times New Roman" w:hAnsi="Times New Roman"/>
          <w:szCs w:val="24"/>
        </w:rPr>
        <w:t>LT1372/LT1377 500kHz and 1MHz High Efficiency 1.5A Switching Regulators [</w:t>
      </w:r>
      <w:r>
        <w:rPr>
          <w:rFonts w:cs="Times New Roman" w:ascii="Times New Roman" w:hAnsi="Times New Roman"/>
          <w:szCs w:val="24"/>
          <w:lang w:val="ru-RU"/>
        </w:rPr>
        <w:t>Электр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урс</w:t>
      </w:r>
      <w:r>
        <w:rPr>
          <w:rFonts w:cs="Times New Roman" w:ascii="Times New Roman" w:hAnsi="Times New Roman"/>
          <w:szCs w:val="24"/>
        </w:rPr>
        <w:t xml:space="preserve">]. </w:t>
      </w:r>
      <w:r>
        <w:rPr>
          <w:rFonts w:cs="Times New Roman" w:ascii="Times New Roman" w:hAnsi="Times New Roman"/>
          <w:szCs w:val="24"/>
          <w:lang w:val="ru-RU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cds.linear.com/docs/en/datasheet/13727fbs.pdf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. Заглавие с экрана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cds.linear.com/docs/en/datasheet/117012fi.pdf" TargetMode="External"/><Relationship Id="rId6" Type="http://schemas.openxmlformats.org/officeDocument/2006/relationships/hyperlink" Target="http://cds.linear.com/docs/en/datasheet/13727fbs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6:00Z</dcterms:created>
  <dc:creator>ZotinVF</dc:creator>
  <dc:description/>
  <cp:keywords/>
  <dc:language>en-US</dc:language>
  <cp:lastModifiedBy>ZotinVF</cp:lastModifiedBy>
  <dcterms:modified xsi:type="dcterms:W3CDTF">2017-11-23T15:06:00Z</dcterms:modified>
  <cp:revision>14</cp:revision>
  <dc:subject/>
  <dc:title/>
</cp:coreProperties>
</file>