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bmp" ContentType="image/bmp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УДК 621.311.6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.В. Быков, Н.М. Лазарева, В.М. Яров</w:t>
      </w:r>
    </w:p>
    <w:p>
      <w:pPr>
        <w:pStyle w:val="Normal"/>
        <w:ind w:firstLine="397"/>
        <w:jc w:val="center"/>
        <w:rPr/>
      </w:pPr>
      <w:r>
        <w:rPr>
          <w:sz w:val="20"/>
          <w:szCs w:val="20"/>
        </w:rPr>
        <w:t>(г. Чебоксары, ООО НПП «ЭКРА»,</w:t>
      </w:r>
    </w:p>
    <w:p>
      <w:pPr>
        <w:pStyle w:val="Normal"/>
        <w:ind w:firstLine="397"/>
        <w:jc w:val="center"/>
        <w:rPr/>
      </w:pPr>
      <w:r>
        <w:rPr>
          <w:sz w:val="20"/>
          <w:szCs w:val="20"/>
        </w:rPr>
        <w:t>Чувашский государственный университе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ХУРОВНЕВЫЙ ТРАНЗИСТОРНЫЙ ПРЕОБРАЗОВАТЕ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ПИТАНИЕМ ОТ ТРЕХФАЗНОЙ СЕ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ссматривается трехуровневый транзисторный преобразователь с питанием от трехфазного неуправляемого выпрямителя. Обсуждаются схемы повышающего звена на входе инвертора. Приведены результаты расчета и последующего поверочного моделирования в </w:t>
      </w:r>
      <w:r>
        <w:rPr>
          <w:i/>
          <w:sz w:val="20"/>
          <w:szCs w:val="20"/>
          <w:lang w:val="en-US"/>
        </w:rPr>
        <w:t>Simulink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atlab</w:t>
      </w:r>
      <w:r>
        <w:rPr>
          <w:i/>
          <w:sz w:val="20"/>
          <w:szCs w:val="20"/>
        </w:rPr>
        <w:t xml:space="preserve"> одно- и двухтактного повышающих конверторов. Показано преимущество двухтактного конвертора с удвоением напряжения.</w:t>
      </w:r>
    </w:p>
    <w:p>
      <w:pPr>
        <w:pStyle w:val="Normal"/>
        <w:ind w:firstLine="39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A </w:t>
      </w:r>
      <w:r>
        <w:rPr>
          <w:i/>
          <w:spacing w:val="-10"/>
          <w:sz w:val="20"/>
          <w:szCs w:val="20"/>
          <w:lang w:val="en-US"/>
        </w:rPr>
        <w:t>three-level</w:t>
      </w:r>
      <w:r>
        <w:rPr>
          <w:i/>
          <w:sz w:val="20"/>
          <w:szCs w:val="20"/>
          <w:lang w:val="en-US"/>
        </w:rPr>
        <w:t xml:space="preserve"> transistor converter powered by a three-phase uncontrolled rectifier is considered. Step-up circuits at the inverter input are discussed. The results of the calculation and subsequent verification modeling in Simulink Matlab of one- and two-stroke step-up converters are presented. The advantage of a push-pull converter with voltage doubling is shown.</w:t>
      </w:r>
    </w:p>
    <w:p>
      <w:pPr>
        <w:pStyle w:val="Normal"/>
        <w:ind w:firstLine="397"/>
        <w:jc w:val="both"/>
        <w:rPr/>
      </w:pPr>
      <w:r>
        <w:rPr>
          <w:i/>
          <w:sz w:val="20"/>
          <w:szCs w:val="20"/>
        </w:rPr>
        <w:t>Ключевые слова: трехуровневый транзисторный преобразователь; повышающее звено; квази-</w:t>
      </w:r>
      <w:r>
        <w:rPr>
          <w:i/>
          <w:sz w:val="20"/>
          <w:szCs w:val="20"/>
          <w:lang w:val="en-US"/>
        </w:rPr>
        <w:t>z</w:t>
      </w:r>
      <w:r>
        <w:rPr>
          <w:i/>
          <w:sz w:val="20"/>
          <w:szCs w:val="20"/>
        </w:rPr>
        <w:t xml:space="preserve">-фильтр; повышающий однотактный конвертор; двухтактный конвертор с удвоением напряжения; поверочное имитационное моделирование в </w:t>
      </w:r>
      <w:r>
        <w:rPr>
          <w:i/>
          <w:sz w:val="20"/>
          <w:szCs w:val="20"/>
          <w:lang w:val="en-US"/>
        </w:rPr>
        <w:t>Simulink</w:t>
      </w:r>
      <w:r>
        <w:rPr>
          <w:i/>
          <w:sz w:val="20"/>
          <w:szCs w:val="20"/>
        </w:rPr>
        <w:t>.</w:t>
      </w:r>
    </w:p>
    <w:p>
      <w:pPr>
        <w:pStyle w:val="Normal"/>
        <w:ind w:firstLine="397"/>
        <w:jc w:val="both"/>
        <w:rPr>
          <w:i/>
          <w:i/>
          <w:spacing w:val="-10"/>
          <w:sz w:val="20"/>
          <w:szCs w:val="20"/>
          <w:lang w:val="en-US"/>
        </w:rPr>
      </w:pPr>
      <w:r>
        <w:rPr>
          <w:i/>
          <w:spacing w:val="-10"/>
          <w:sz w:val="20"/>
          <w:szCs w:val="20"/>
          <w:lang w:val="en-US"/>
        </w:rPr>
        <w:t>Keywords: three-level transistor converter; raising link; quasi-z-filter; step-up single-cycle converter; push-pull converter with voltage doubling; verification simulation in Simulink</w:t>
      </w:r>
    </w:p>
    <w:p>
      <w:pPr>
        <w:pStyle w:val="Normal"/>
        <w:ind w:firstLine="397"/>
        <w:jc w:val="both"/>
        <w:rPr>
          <w:i/>
          <w:i/>
          <w:spacing w:val="-10"/>
          <w:sz w:val="20"/>
          <w:szCs w:val="20"/>
          <w:lang w:val="en-US"/>
        </w:rPr>
      </w:pPr>
      <w:r>
        <w:rPr>
          <w:i/>
          <w:spacing w:val="-10"/>
          <w:sz w:val="20"/>
          <w:szCs w:val="20"/>
          <w:lang w:val="en-US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итании от трехфазной сети 380 В необходимо применять в инверторе транзисторы с допустимым напряжением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кэ</w:t>
      </w:r>
      <w:r>
        <w:rPr>
          <w:sz w:val="20"/>
          <w:szCs w:val="20"/>
        </w:rPr>
        <w:t xml:space="preserve"> не менее 1200 В, а так как с повышением допустимого напряжения увеличивается падение напряжения на силовых ключах и ухудшаются их динамические характеристики, то частотный диапазон работы преобразователя ограничивается. Решить эту проблему можно применением трехуровневых инверторов [1–3], в которых ток протекает через два последовательно включенных транзистора, что позволяет использовать транзисторы на 600 В, не снижая КПД источника пит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пряжение питающей сети может изменяться в пределах, превышающих значения, нормируемые ГОСТом. Если возложить решение задачи стабилизации напряжения на инвертор, то его силовой трансформатор необходимо будет рассчитывать на максимальное входное напряжение, а транзисторы выбирать по току, исходя из минимального значения входного напряжения инвертора. В связи с этим более рационально стабилизировать входное напряжение инвертора, обеспечивая при необходимости возможность его повышения. Повысить и стабилизировать напряжение на входе инвертора можно, применив повышающий преобразователь (рис. 1).</w:t>
      </w:r>
    </w:p>
    <w:p>
      <w:pPr>
        <w:pStyle w:val="Normal"/>
        <w:jc w:val="center"/>
        <w:rPr>
          <w:sz w:val="18"/>
          <w:szCs w:val="18"/>
        </w:rPr>
      </w:pPr>
      <w:bookmarkStart w:id="0" w:name="_1663782349"/>
      <w:bookmarkStart w:id="1" w:name="_1663780269"/>
      <w:bookmarkStart w:id="2" w:name="_1663767601"/>
      <w:bookmarkStart w:id="3" w:name="_1663767561"/>
      <w:bookmarkStart w:id="4" w:name="_1662832804"/>
      <w:bookmarkStart w:id="5" w:name="_1662832299"/>
      <w:bookmarkStart w:id="6" w:name="_1662829309"/>
      <w:bookmarkStart w:id="7" w:name="_1662829289"/>
      <w:bookmarkStart w:id="8" w:name="_166278623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18"/>
          <w:szCs w:val="18"/>
        </w:rPr>
        <w:object w:dxaOrig="9510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7pt;height:121.6pt" filled="f" o:ole="">
            <v:imagedata r:id="rId3" o:title=""/>
          </v:shape>
          <o:OLEObject Type="Embed" ProgID="" ShapeID="ole_rId2" DrawAspect="Content" ObjectID="_1032470986" r:id="rId2"/>
        </w:objec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Рис. 1. Преобразователь напряжения с трехуровневым инвертором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честве повышающего звена классический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>-фильтр нельзя использовать совместно с трехуровневым инвертором, так как на входе последнего установлен емкостной делитель. В [4] для повышения напряжения солнечной батареи применены два квази-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-фильтра (рис. 2,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), но при питании от трехфазного выпрямителя это приводит к большому разбалансу напряжений на конденсаторах </w:t>
      </w:r>
      <w:r>
        <w:rPr>
          <w:i/>
          <w:sz w:val="20"/>
          <w:szCs w:val="20"/>
        </w:rPr>
        <w:t>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 По этой причине рациональнее использовать повышающие одно- или двухтактный конверторы (рис. 2, </w:t>
      </w:r>
      <w:r>
        <w:rPr>
          <w:i/>
          <w:sz w:val="20"/>
          <w:szCs w:val="20"/>
        </w:rPr>
        <w:t>б</w:t>
      </w:r>
      <w:r>
        <w:rPr>
          <w:sz w:val="20"/>
          <w:szCs w:val="20"/>
        </w:rPr>
        <w:t>–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>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bookmarkStart w:id="9" w:name="_1663869434"/>
      <w:bookmarkStart w:id="10" w:name="_1663743900"/>
      <w:bookmarkStart w:id="11" w:name="_1663739526"/>
      <w:bookmarkStart w:id="12" w:name="_1631449491"/>
      <w:bookmarkStart w:id="13" w:name="_1631438918"/>
      <w:bookmarkStart w:id="14" w:name="_1626718001"/>
      <w:bookmarkStart w:id="15" w:name="_1626717980"/>
      <w:bookmarkStart w:id="16" w:name="_1626706805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18"/>
          <w:szCs w:val="18"/>
        </w:rPr>
        <w:object w:dxaOrig="3794" w:dyaOrig="28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35pt;height:74.1pt" filled="f" o:ole="">
            <v:imagedata r:id="rId5" o:title=""/>
          </v:shape>
          <o:OLEObject Type="Embed" ProgID="" ShapeID="ole_rId4" DrawAspect="Content" ObjectID="_1668186191" r:id="rId4"/>
        </w:object>
      </w:r>
      <w:r>
        <w:rPr>
          <w:sz w:val="18"/>
          <w:szCs w:val="18"/>
        </w:rPr>
        <w:t xml:space="preserve">     </w:t>
      </w:r>
      <w:bookmarkStart w:id="17" w:name="_1663767911"/>
      <w:bookmarkStart w:id="18" w:name="_1663743946"/>
      <w:bookmarkStart w:id="19" w:name="_1663743884"/>
      <w:bookmarkStart w:id="20" w:name="_1663743811"/>
      <w:bookmarkStart w:id="21" w:name="_1663743508"/>
      <w:bookmarkStart w:id="22" w:name="_1663743345"/>
      <w:bookmarkStart w:id="23" w:name="_1663743047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6"/>
          <w:szCs w:val="26"/>
        </w:rPr>
        <w:object w:dxaOrig="3675" w:dyaOrig="2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.45pt;height:61.2pt" filled="f" o:ole="">
            <v:imagedata r:id="rId7" o:title=""/>
          </v:shape>
          <o:OLEObject Type="Embed" ProgID="" ShapeID="ole_rId6" DrawAspect="Content" ObjectID="_512598255" r:id="rId6"/>
        </w:object>
      </w:r>
      <w:r>
        <w:rPr>
          <w:sz w:val="18"/>
          <w:szCs w:val="18"/>
        </w:rPr>
        <w:t xml:space="preserve">     </w:t>
      </w:r>
      <w:bookmarkStart w:id="24" w:name="_1663744075"/>
      <w:bookmarkStart w:id="25" w:name="_1663744023"/>
      <w:bookmarkStart w:id="26" w:name="_1663743993"/>
      <w:bookmarkStart w:id="27" w:name="_1663743969"/>
      <w:bookmarkStart w:id="28" w:name="_1663743879"/>
      <w:bookmarkStart w:id="29" w:name="_1663743408"/>
      <w:bookmarkStart w:id="30" w:name="_1628605529"/>
      <w:bookmarkStart w:id="31" w:name="_1628605493"/>
      <w:bookmarkStart w:id="32" w:name="_1628605479"/>
      <w:bookmarkStart w:id="33" w:name="_1628605457"/>
      <w:bookmarkStart w:id="34" w:name="_1628605441"/>
      <w:bookmarkStart w:id="35" w:name="_1628605037"/>
      <w:bookmarkStart w:id="36" w:name="_1623531546"/>
      <w:bookmarkStart w:id="37" w:name="_1623531276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sz w:val="18"/>
          <w:szCs w:val="18"/>
        </w:rPr>
        <w:object w:dxaOrig="3870" w:dyaOrig="2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85pt;height:80.1pt" filled="f" o:ole="">
            <v:imagedata r:id="rId9" o:title=""/>
          </v:shape>
          <o:OLEObject Type="Embed" ProgID="" ShapeID="ole_rId8" DrawAspect="Content" ObjectID="_1594125279" r:id="rId8"/>
        </w:objec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а                                                б                                               в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Рис. 2. Повышающие звенья на входе инвертора:</w:t>
      </w:r>
    </w:p>
    <w:p>
      <w:pPr>
        <w:pStyle w:val="Normal"/>
        <w:ind w:firstLine="397"/>
        <w:jc w:val="center"/>
        <w:rPr/>
      </w:pPr>
      <w:r>
        <w:rPr>
          <w:i/>
          <w:sz w:val="18"/>
          <w:szCs w:val="18"/>
        </w:rPr>
        <w:t>а</w:t>
      </w:r>
      <w:r>
        <w:rPr>
          <w:sz w:val="18"/>
          <w:szCs w:val="18"/>
        </w:rPr>
        <w:t xml:space="preserve"> – квази-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-фильтр; </w:t>
      </w:r>
      <w:r>
        <w:rPr>
          <w:i/>
          <w:sz w:val="18"/>
          <w:szCs w:val="18"/>
        </w:rPr>
        <w:t>б</w:t>
      </w:r>
      <w:r>
        <w:rPr>
          <w:sz w:val="18"/>
          <w:szCs w:val="18"/>
        </w:rPr>
        <w:t xml:space="preserve"> – однотактный повышающий конвертор; 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i/>
          <w:sz w:val="18"/>
          <w:szCs w:val="18"/>
        </w:rPr>
        <w:t>в</w:t>
      </w:r>
      <w:r>
        <w:rPr>
          <w:sz w:val="18"/>
          <w:szCs w:val="18"/>
        </w:rPr>
        <w:t xml:space="preserve"> – двухтактный повышающий конвертор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асчет параметров однотактного повышающего конвертора (рис. 2, </w:t>
      </w:r>
      <w:r>
        <w:rPr>
          <w:i/>
          <w:sz w:val="20"/>
          <w:szCs w:val="20"/>
        </w:rPr>
        <w:t>б</w:t>
      </w:r>
      <w:r>
        <w:rPr>
          <w:sz w:val="20"/>
          <w:szCs w:val="20"/>
        </w:rPr>
        <w:t xml:space="preserve">) выполнен в соответствии с [6] для следующих исходных данных: </w:t>
      </w:r>
      <w:r>
        <w:rPr>
          <w:sz w:val="20"/>
          <w:szCs w:val="20"/>
        </w:rPr>
        <w:object w:dxaOrig="9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5pt" filled="f" o:ole="">
            <v:imagedata r:id="rId11" o:title=""/>
          </v:shape>
          <o:OLEObject Type="Embed" ProgID="" ShapeID="ole_rId10" DrawAspect="Content" ObjectID="_300373330" r:id="rId10"/>
        </w:object>
      </w:r>
      <w:r>
        <w:rPr>
          <w:sz w:val="20"/>
          <w:szCs w:val="20"/>
        </w:rPr>
        <w:t xml:space="preserve"> В, </w:t>
      </w:r>
      <w:r>
        <w:rPr>
          <w:sz w:val="20"/>
          <w:szCs w:val="20"/>
        </w:rPr>
        <w:object w:dxaOrig="8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5pt" filled="f" o:ole="">
            <v:imagedata r:id="rId13" o:title=""/>
          </v:shape>
          <o:OLEObject Type="Embed" ProgID="" ShapeID="ole_rId12" DrawAspect="Content" ObjectID="_431541304" r:id="rId12"/>
        </w:object>
      </w:r>
      <w:r>
        <w:rPr>
          <w:sz w:val="20"/>
          <w:szCs w:val="20"/>
        </w:rPr>
        <w:t xml:space="preserve"> В, </w:t>
      </w:r>
      <w:r>
        <w:rPr>
          <w:sz w:val="20"/>
          <w:szCs w:val="20"/>
        </w:rPr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1514255534" r:id="rId14"/>
        </w:object>
      </w:r>
      <w:r>
        <w:rPr>
          <w:sz w:val="20"/>
          <w:szCs w:val="20"/>
        </w:rPr>
        <w:t xml:space="preserve"> А, частота переключения транзистора 40 кГц. Для подтверждения достоверности расчетов выполнено поверочное моделирование в </w:t>
      </w:r>
      <w:r>
        <w:rPr>
          <w:sz w:val="20"/>
          <w:szCs w:val="20"/>
          <w:lang w:val="en-US"/>
        </w:rPr>
        <w:t>Simulin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tlab</w:t>
      </w:r>
      <w:r>
        <w:rPr>
          <w:sz w:val="20"/>
          <w:szCs w:val="20"/>
        </w:rPr>
        <w:t xml:space="preserve"> [8]. Результаты предварительного расчета и имитационного моделирования приведены в таблице. Временная диаграмма тока, потребляемого от сети показана на рис. 3, коэффициент гармоник </w:t>
      </w:r>
      <w:r>
        <w:rPr>
          <w:i/>
          <w:sz w:val="20"/>
          <w:szCs w:val="20"/>
          <w:lang w:val="en-US"/>
        </w:rPr>
        <w:t>THD</w:t>
      </w:r>
      <w:r>
        <w:rPr>
          <w:sz w:val="20"/>
          <w:szCs w:val="20"/>
          <w:vertAlign w:val="subscript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t> </w:t>
      </w:r>
      <w:r>
        <w:rPr>
          <w:sz w:val="20"/>
          <w:szCs w:val="20"/>
        </w:rPr>
        <w:t>33,36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%.</w:t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Результаты расчета и имитационного моделирования</w:t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"/>
        <w:gridCol w:w="461"/>
        <w:gridCol w:w="461"/>
        <w:gridCol w:w="371"/>
        <w:gridCol w:w="461"/>
        <w:gridCol w:w="461"/>
        <w:gridCol w:w="461"/>
        <w:gridCol w:w="621"/>
        <w:gridCol w:w="621"/>
        <w:gridCol w:w="557"/>
        <w:gridCol w:w="621"/>
      </w:tblGrid>
      <w:tr>
        <w:trPr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d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>к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.</w:t>
            </w:r>
            <w:r>
              <w:rPr>
                <w:sz w:val="18"/>
                <w:szCs w:val="18"/>
                <w:vertAlign w:val="subscript"/>
                <w:lang w:val="en-US"/>
              </w:rPr>
              <w:t>max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>к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vertAlign w:val="subscript"/>
              </w:rPr>
              <w:t>н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>н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</w:t>
            </w: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vertAlign w:val="subscript"/>
              </w:rPr>
              <w:t>н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</w:t>
            </w: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</w:rPr>
              <w:t>к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3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-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660015" cy="1950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040" cy="1950840"/>
                          <a:chOff x="0" y="0"/>
                          <a:chExt cx="2660040" cy="195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rcRect l="7019" t="6839" r="6412" b="5490"/>
                          <a:stretch/>
                        </pic:blipFill>
                        <pic:spPr>
                          <a:xfrm>
                            <a:off x="255960" y="24840"/>
                            <a:ext cx="2400840" cy="18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931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1796400"/>
                            <a:ext cx="23544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7840" y="573480"/>
                            <a:ext cx="102240" cy="64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120" y="581760"/>
                            <a:ext cx="864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040" y="280800"/>
                            <a:ext cx="102240" cy="64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187200"/>
                            <a:ext cx="864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45pt;height:153.6pt" coordorigin="0,0" coordsize="4189,30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3;top:39;width:3780;height:295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618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1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8;top:2829;width:370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14,903" to="1574,1004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71;top:916;width:135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8,442" to="2138,543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2;top:295;width:135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3. Временные диаграммы тока, потребляемого от сети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 – однотактный конвертор; 2 – двухтактны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и выключении транзистора возникают перенапряжения, для снижения  которых необходима установка демпфирующих цепей. Процесс пуска конвертора имеет колебательный характер с большим выбросом напряжения нагрузки в начальной части (рис. 4), следовательно, необходим предварительный заряд выходного конденсатор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вухтактном конверторе (рис. 2,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) энергия накапливается в одном из дросселей и поочередно при отпирании соответствующих транзисторов передается в конденсаторы [7]. В зависимости от длительности включенного состояния транзисторов возможны два режима работы конвертора. В первом длительности включенного состояния транзисторов не перекрываются, а во втором происходит перекрытие токов транзисторов. На рис. 3 показана временная диаграмма тока, потребляемого двухтактным конвертором от сети в режиме без перекрытия токов транзисторов, коэффициент гармоник </w:t>
      </w:r>
      <w:r>
        <w:rPr>
          <w:i/>
          <w:sz w:val="20"/>
          <w:szCs w:val="20"/>
          <w:lang w:val="en-US"/>
        </w:rPr>
        <w:t>THD</w:t>
      </w:r>
      <w:r>
        <w:rPr>
          <w:sz w:val="20"/>
          <w:szCs w:val="20"/>
          <w:vertAlign w:val="subscript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t> </w:t>
      </w:r>
      <w:r>
        <w:rPr>
          <w:sz w:val="20"/>
          <w:szCs w:val="20"/>
        </w:rPr>
        <w:t>30,3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%, что соответствует европейскому стандарту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яжение на транзисторах равно половине напряжения нагрузки, в то время как в однотактном конверторе оно равно напряжению на нагрузке. Перенапряжения на транзисторах при переключении отсутствуют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68295" cy="2164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120" cy="2163960"/>
                          <a:chOff x="0" y="0"/>
                          <a:chExt cx="2868120" cy="2163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rcRect l="5602" t="6479" r="6277" b="4860"/>
                          <a:stretch/>
                        </pic:blipFill>
                        <pic:spPr>
                          <a:xfrm>
                            <a:off x="53280" y="34200"/>
                            <a:ext cx="281484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43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2019240"/>
                            <a:ext cx="2286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0080" y="1215360"/>
                            <a:ext cx="266760" cy="44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80" y="1222920"/>
                            <a:ext cx="236160" cy="167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960" y="1146960"/>
                            <a:ext cx="838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7600" y="221040"/>
                            <a:ext cx="380880" cy="468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2680" y="228600"/>
                            <a:ext cx="236160" cy="167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152280"/>
                            <a:ext cx="1868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85pt;height:170.4pt" coordorigin="0,0" coordsize="4517,3408">
                <v:shape id="shape_0" stroked="f" o:allowincell="f" style="position:absolute;left:84;top:54;width:4432;height:334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31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6;top:3180;width:359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08,1914" to="1427,2621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56,1926" to="1427,2189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52;top:1806;width:131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50,348" to="2249,1085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878,360" to="2249,623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74;top:240;width:293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4. Временные диаграммы пуска конверторов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унктир – однотактный конвертор; сплошные линии – двухтактны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ключение преобразователя также происходит с выбросом тока, потребляемого от сети, и напряжения нагрузки (см рис. 4), поэтому и в этой схеме необходимо предварительно зарядить конденсаторы</w:t>
      </w:r>
      <w:r>
        <w:rPr>
          <w:i/>
          <w:sz w:val="20"/>
          <w:szCs w:val="20"/>
        </w:rPr>
        <w:t xml:space="preserve">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но до напряжения </w:t>
      </w:r>
      <w:r>
        <w:rPr>
          <w:sz w:val="20"/>
          <w:szCs w:val="20"/>
        </w:rPr>
        <w:object w:dxaOrig="4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5pt" filled="f" o:ole="">
            <v:imagedata r:id="rId21" o:title=""/>
          </v:shape>
          <o:OLEObject Type="Embed" ProgID="" ShapeID="ole_rId20" DrawAspect="Content" ObjectID="_2013280242" r:id="rId20"/>
        </w:object>
      </w:r>
      <w:r>
        <w:rPr>
          <w:sz w:val="20"/>
          <w:szCs w:val="20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tabs>
          <w:tab w:val="clear" w:pos="708"/>
          <w:tab w:val="left" w:pos="642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азаны преимущества двухтактного конвертора в качестве повышающего звена на входе трехуровневого инвертора: меньшее напряжение и отсутствие перенапряжений на транзисторах, больший КПД. </w:t>
      </w:r>
    </w:p>
    <w:p>
      <w:pPr>
        <w:pStyle w:val="Normal"/>
        <w:tabs>
          <w:tab w:val="clear" w:pos="708"/>
          <w:tab w:val="left" w:pos="6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</w:t>
      </w:r>
    </w:p>
    <w:p>
      <w:pPr>
        <w:pStyle w:val="Normal"/>
        <w:tabs>
          <w:tab w:val="clear" w:pos="708"/>
          <w:tab w:val="left" w:pos="6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82" w:leader="none"/>
        </w:tabs>
        <w:ind w:left="0" w:firstLine="397"/>
        <w:jc w:val="both"/>
        <w:rPr>
          <w:spacing w:val="-4"/>
          <w:sz w:val="20"/>
          <w:szCs w:val="20"/>
        </w:rPr>
      </w:pPr>
      <w:r>
        <w:rPr>
          <w:i/>
          <w:color w:val="000000"/>
          <w:sz w:val="20"/>
          <w:szCs w:val="20"/>
        </w:rPr>
        <w:t>Исаков М.С.</w:t>
      </w:r>
      <w:r>
        <w:rPr>
          <w:color w:val="000000"/>
          <w:sz w:val="20"/>
          <w:szCs w:val="20"/>
        </w:rPr>
        <w:t xml:space="preserve"> Трехуровневый преобразователь, работающий с переключением при нуле напряжения // Практическая силовая электроника, 2007. – № 26. – С. 15–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82" w:leader="none"/>
        </w:tabs>
        <w:ind w:left="0" w:firstLine="397"/>
        <w:jc w:val="both"/>
        <w:rPr>
          <w:spacing w:val="-4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 w:eastAsia="en-US"/>
        </w:rPr>
        <w:t>Soelho K.D.</w:t>
      </w:r>
      <w:r>
        <w:rPr>
          <w:color w:val="000000"/>
          <w:sz w:val="20"/>
          <w:szCs w:val="20"/>
          <w:lang w:val="en-US" w:eastAsia="en-US"/>
        </w:rPr>
        <w:t>, Barbi I. A three level double ended forward converter. IEEE Power Electronics Specialists Conference. Vol. 3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82" w:leader="none"/>
        </w:tabs>
        <w:ind w:left="0" w:firstLine="397"/>
        <w:jc w:val="both"/>
        <w:rPr>
          <w:spacing w:val="-4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 w:eastAsia="en-US"/>
        </w:rPr>
        <w:t>J. Renes Pinheiro</w:t>
      </w:r>
      <w:r>
        <w:rPr>
          <w:color w:val="000000"/>
          <w:sz w:val="20"/>
          <w:szCs w:val="20"/>
          <w:lang w:val="en-US" w:eastAsia="en-US"/>
        </w:rPr>
        <w:t xml:space="preserve"> and Ivo Barbi. The Three-Level ZVS PWM Converter-a New Concept in High-Voltage DC-to-DC Conversion. IEEE IECON Record 1992, pp. 173–1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82" w:leader="none"/>
        </w:tabs>
        <w:ind w:left="0" w:firstLine="397"/>
        <w:jc w:val="both"/>
        <w:rPr>
          <w:spacing w:val="-4"/>
          <w:sz w:val="20"/>
          <w:szCs w:val="20"/>
          <w:lang w:val="en-US"/>
        </w:rPr>
      </w:pPr>
      <w:r>
        <w:rPr>
          <w:i/>
          <w:sz w:val="20"/>
          <w:szCs w:val="20"/>
          <w:shd w:fill="FFFFFF" w:val="clear"/>
          <w:lang w:val="en-US"/>
        </w:rPr>
        <w:t>Husev O.</w:t>
      </w:r>
      <w:r>
        <w:rPr>
          <w:sz w:val="20"/>
          <w:szCs w:val="20"/>
          <w:shd w:fill="FFFFFF" w:val="clear"/>
          <w:lang w:val="en-US"/>
        </w:rPr>
        <w:t>, Vinnikov D., Roncero-Clemente C., Romero-Cadaval E., Stepenko S. Three-Level Neutral-Point-Clamped Quasi-Z-Source Inverter as a New Solution for Renewable Energy Application.</w:t>
      </w:r>
      <w:r>
        <w:rPr>
          <w:rStyle w:val="Appleconvertedspace"/>
          <w:sz w:val="20"/>
          <w:szCs w:val="20"/>
          <w:shd w:fill="FFFFFF" w:val="clear"/>
          <w:lang w:val="en-US"/>
        </w:rPr>
        <w:t xml:space="preserve"> </w:t>
      </w:r>
      <w:r>
        <w:rPr>
          <w:iCs/>
          <w:sz w:val="20"/>
          <w:szCs w:val="20"/>
          <w:shd w:fill="FFFFFF" w:val="clear"/>
          <w:lang w:val="en-US"/>
        </w:rPr>
        <w:t>International Colloquium Proceeding – IPCDC 2013.</w:t>
      </w:r>
      <w:r>
        <w:rPr>
          <w:rStyle w:val="Appleconvertedspace"/>
          <w:sz w:val="20"/>
          <w:szCs w:val="20"/>
          <w:shd w:fill="FFFFFF" w:val="clear"/>
          <w:lang w:val="en-US"/>
        </w:rPr>
        <w:t> </w:t>
      </w:r>
      <w:r>
        <w:rPr>
          <w:sz w:val="20"/>
          <w:szCs w:val="20"/>
          <w:shd w:fill="FFFFFF" w:val="clear"/>
          <w:lang w:val="en-US"/>
        </w:rPr>
        <w:t>SOVEL, 19−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82" w:leader="none"/>
        </w:tabs>
        <w:ind w:left="0" w:firstLine="397"/>
        <w:jc w:val="both"/>
        <w:rPr>
          <w:spacing w:val="-4"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Roncero-Clemente C</w:t>
      </w:r>
      <w:r>
        <w:rPr>
          <w:sz w:val="20"/>
          <w:szCs w:val="20"/>
          <w:lang w:val="en-US"/>
        </w:rPr>
        <w:t xml:space="preserve">., Stepenko S., Husev O., </w:t>
      </w:r>
      <w:r>
        <w:rPr>
          <w:rStyle w:val="Authorsname"/>
          <w:sz w:val="20"/>
          <w:szCs w:val="20"/>
          <w:lang w:val="en-US"/>
        </w:rPr>
        <w:t xml:space="preserve">Miñambres-Marcos V., Romero-Cadaval E., Vinnikov D. </w:t>
      </w:r>
      <w:r>
        <w:rPr>
          <w:sz w:val="20"/>
          <w:szCs w:val="20"/>
          <w:lang w:val="en-US"/>
        </w:rPr>
        <w:t>Three-Level Neutral-Point-Clamped Quasi-Z-Source Inverter with Maximum Power Point Tracking for Photovoltaic Systems. DoCEIS 2013: </w:t>
      </w:r>
      <w:hyperlink r:id="rId22">
        <w:r>
          <w:rPr>
            <w:rStyle w:val="InternetLink"/>
            <w:sz w:val="20"/>
            <w:szCs w:val="20"/>
            <w:lang w:val="en-US"/>
          </w:rPr>
          <w:t>Technological Innovation for the Internet of Things</w:t>
        </w:r>
      </w:hyperlink>
      <w:r>
        <w:rPr>
          <w:sz w:val="20"/>
          <w:szCs w:val="20"/>
          <w:lang w:val="en-US"/>
        </w:rPr>
        <w:t>, pp 334–3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" w:leader="none"/>
        </w:tabs>
        <w:ind w:left="0" w:firstLine="397"/>
        <w:jc w:val="both"/>
        <w:rPr>
          <w:spacing w:val="-2"/>
          <w:sz w:val="20"/>
          <w:szCs w:val="20"/>
        </w:rPr>
      </w:pPr>
      <w:r>
        <w:rPr>
          <w:i/>
          <w:sz w:val="20"/>
          <w:szCs w:val="20"/>
        </w:rPr>
        <w:t>Китаев В.Е.</w:t>
      </w:r>
      <w:r>
        <w:rPr>
          <w:sz w:val="20"/>
          <w:szCs w:val="20"/>
        </w:rPr>
        <w:t xml:space="preserve"> Расчет источников электропитания устройств связи / </w:t>
      </w:r>
      <w:r>
        <w:rPr>
          <w:spacing w:val="-2"/>
          <w:sz w:val="20"/>
          <w:szCs w:val="20"/>
        </w:rPr>
        <w:t>В.Е. Китаев, А.А. Бокуняев, М.Ф. Колканов. – М.: Радио и связь, 1993. – 2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" w:leader="none"/>
        </w:tabs>
        <w:ind w:left="0" w:firstLine="397"/>
        <w:jc w:val="both"/>
        <w:rPr>
          <w:sz w:val="20"/>
          <w:szCs w:val="20"/>
        </w:rPr>
      </w:pPr>
      <w:r>
        <w:rPr>
          <w:i/>
          <w:sz w:val="20"/>
          <w:szCs w:val="20"/>
        </w:rPr>
        <w:t>Мелешин В.И.</w:t>
      </w:r>
      <w:r>
        <w:rPr>
          <w:sz w:val="20"/>
          <w:szCs w:val="20"/>
        </w:rPr>
        <w:t xml:space="preserve"> Трехуровневый повышающий преобразователь напряжения / В.И. Мелешин, Д.В. Жикленков, А.А. Ганьшин // Силовая электроника. 2015. № 2. – С. 59–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" w:leader="none"/>
        </w:tabs>
        <w:ind w:left="0" w:firstLine="397"/>
        <w:jc w:val="both"/>
        <w:rPr/>
      </w:pPr>
      <w:r>
        <w:rPr>
          <w:i/>
          <w:spacing w:val="-4"/>
          <w:sz w:val="20"/>
          <w:szCs w:val="20"/>
        </w:rPr>
        <w:t>Лазарева Н.М.</w:t>
      </w:r>
      <w:r>
        <w:rPr>
          <w:spacing w:val="-4"/>
          <w:sz w:val="20"/>
          <w:szCs w:val="20"/>
        </w:rPr>
        <w:t xml:space="preserve"> Компьютерное моделирование резонансных инверторов / Н.М. Лазарева, В.М. Яров. – Чебоксары: Изд-во Чуваш. ун-та, 2011. – 498 с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pacing w:val="1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uthorsname">
    <w:name w:val="authors__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FangSong_GB2312" w:cs="Verdana"/>
      <w:sz w:val="30"/>
      <w:szCs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hyperlink" Target="https://link.springer.com/book/10.1007/978-3-642-37291-9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19:00Z</dcterms:created>
  <dc:creator>1</dc:creator>
  <dc:description/>
  <cp:keywords/>
  <dc:language>en-US</dc:language>
  <cp:lastModifiedBy>admin</cp:lastModifiedBy>
  <cp:lastPrinted>2020-10-12T19:04:00Z</cp:lastPrinted>
  <dcterms:modified xsi:type="dcterms:W3CDTF">2020-10-15T09:14:00Z</dcterms:modified>
  <cp:revision>78</cp:revision>
  <dc:subject/>
  <dc:title>УДК 621</dc:title>
</cp:coreProperties>
</file>