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18"/>
        </w:rPr>
      </w:pPr>
      <w:r>
        <w:rPr/>
      </w:r>
    </w:p>
    <w:p>
      <w:pPr>
        <w:pStyle w:val="Normal"/>
        <w:spacing w:lineRule="auto" w:line="240" w:before="0" w:after="100"/>
        <w:jc w:val="both"/>
        <w:rPr>
          <w:rStyle w:val="Hps"/>
          <w:rFonts w:ascii="Times New Roman" w:hAnsi="Times New Roman" w:cs="Times New Roman"/>
          <w:sz w:val="18"/>
        </w:rPr>
      </w:pPr>
      <w:r>
        <w:rPr>
          <w:rStyle w:val="Hps"/>
          <w:rFonts w:cs="Times New Roman" w:ascii="Times New Roman" w:hAnsi="Times New Roman"/>
          <w:sz w:val="18"/>
        </w:rPr>
        <w:t>УДК 681.3.06</w:t>
      </w:r>
    </w:p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</w:rPr>
        <w:t>В.Я. Горин, Е.В. Куть, Г.М. Беркович</w:t>
      </w:r>
    </w:p>
    <w:p>
      <w:pPr>
        <w:pStyle w:val="Normal"/>
        <w:spacing w:lineRule="auto" w:line="240" w:before="0" w:after="100"/>
        <w:jc w:val="center"/>
        <w:rPr>
          <w:rStyle w:val="Hps"/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</w:rPr>
        <w:t>(г. Донецк, Донецкий национальный технический университет»)</w:t>
      </w:r>
    </w:p>
    <w:p>
      <w:pPr>
        <w:pStyle w:val="Normal"/>
        <w:spacing w:lineRule="auto" w:line="240" w:before="100" w:after="100"/>
        <w:jc w:val="center"/>
        <w:rPr>
          <w:rStyle w:val="Hps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Hps"/>
          <w:rFonts w:cs="Times New Roman" w:ascii="Times New Roman" w:hAnsi="Times New Roman"/>
          <w:b/>
          <w:sz w:val="20"/>
          <w:szCs w:val="20"/>
        </w:rPr>
        <w:t>РАЗРАБОТКА СТРОИТЕЛЬНО-МОНТАЖНОЙ ПОДСИСТЕМЫ САПР ДЛЯ РЕШЕНИЯ УЧЕБНО-ИССЛЕДОВАТЕЛЬСКИХ ЗАДАЧ ПРИ ПРОКЛАДКЕ СОВРЕМЕННЫХ КАБЕЛЬНЫХ ЛИНИЙ ВЫСОКОГО И СВЕРХВЫСОКОГО НАПРЯЖЕНИЯ</w:t>
      </w:r>
    </w:p>
    <w:p>
      <w:pPr>
        <w:pStyle w:val="Normal"/>
        <w:spacing w:lineRule="auto" w:line="240" w:before="100" w:after="100"/>
        <w:jc w:val="center"/>
        <w:rPr/>
      </w:pPr>
      <w:r>
        <w:rPr>
          <w:rStyle w:val="Hps"/>
          <w:rFonts w:cs="Times New Roman" w:ascii="Times New Roman" w:hAnsi="Times New Roman"/>
          <w:sz w:val="18"/>
          <w:szCs w:val="20"/>
          <w:lang w:val="en-US"/>
        </w:rPr>
        <w:t>DEVELOPMENT OF CONSTRUCTION AND INSTALLATION SUBSYSTEM CAD FOR SOLVING EDUCATIONAL AND RESEARCH PROBLEMS WHEN LAYING MODERN HIGH AND EXTRA HIGH VOLTAGE CABLE LINES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Hps"/>
          <w:rFonts w:cs="Times New Roman" w:ascii="Times New Roman" w:hAnsi="Times New Roman"/>
          <w:i/>
          <w:sz w:val="20"/>
          <w:szCs w:val="20"/>
        </w:rPr>
        <w:t xml:space="preserve">Рассматриваются результаты разработок по созданию учебно-исследовательского варианта системы </w:t>
      </w:r>
      <w:r>
        <w:rPr>
          <w:rFonts w:cs="Times New Roman" w:ascii="Times New Roman" w:hAnsi="Times New Roman"/>
          <w:i/>
          <w:sz w:val="20"/>
          <w:szCs w:val="20"/>
        </w:rPr>
        <w:t>автоматизированного проектирования кабельных линий электропередачи высокого и сверхвысокого напряжения. Для строительно-монтажной подсистемы разработано программное обеспечение, позволяющее рассчитать допустимые усилия тяжения силового кабеля на напряжение 110 кВ с изоляцией из сшитого полиэтилен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Discusses the results of the development of teaching and research version of the computer aided design of cable lines of high and extra-high voltage. Within the construction and installation subsystem, software has been developed for calculating the permissible tensile forces of a power cable for a voltage of 110 kV with XLPE insulation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лючевые слова:</w:t>
      </w:r>
      <w:r>
        <w:rPr>
          <w:rStyle w:val="Hps"/>
          <w:rFonts w:cs="Times New Roman" w:ascii="Times New Roman" w:hAnsi="Times New Roman"/>
          <w:i/>
          <w:sz w:val="20"/>
          <w:szCs w:val="20"/>
        </w:rPr>
        <w:t xml:space="preserve"> создание системы </w:t>
      </w:r>
      <w:r>
        <w:rPr>
          <w:rFonts w:cs="Times New Roman" w:ascii="Times New Roman" w:hAnsi="Times New Roman"/>
          <w:i/>
          <w:sz w:val="20"/>
          <w:szCs w:val="20"/>
        </w:rPr>
        <w:t xml:space="preserve">автоматизированного проектирования кабельных линий, учебно-исследовательский вариант, кабель напряжением 110 кВ с изоляцией из сшитого полиэтилена, расчет допустимых усилий тяжения, алгоритм и компьютерная программа на язык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JavaScript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Keywords: development of the computer aided design of cable lines, teaching and research version, cable for a voltage of 110 kV with XLPE insulation, calculating the permissible tensile forces, algorithm and the computer program in the programming language JavaScript.</w:t>
      </w:r>
    </w:p>
    <w:p>
      <w:pPr>
        <w:pStyle w:val="Normal"/>
        <w:spacing w:lineRule="auto" w:line="240" w:before="0" w:after="0"/>
        <w:ind w:firstLine="397"/>
        <w:jc w:val="both"/>
        <w:rPr>
          <w:rStyle w:val="Hps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Hps"/>
          <w:rFonts w:cs="Times New Roman" w:ascii="Times New Roman" w:hAnsi="Times New Roman"/>
          <w:sz w:val="20"/>
          <w:szCs w:val="20"/>
        </w:rPr>
        <w:t>Строительство новых воздушных линий (ВЛ), вызванное увеличением потребления электрической энергии, сопряжено с трудностями в условиях п</w:t>
      </w:r>
      <w:r>
        <w:rPr>
          <w:rFonts w:cs="Times New Roman" w:ascii="Times New Roman" w:hAnsi="Times New Roman"/>
          <w:sz w:val="20"/>
          <w:szCs w:val="20"/>
        </w:rPr>
        <w:t xml:space="preserve">лотной городской застройки. Технологические нормы запрещают возведение новых ВЛ на селитебных землях, коридоры существующих же ВЛ, несмотря на регламентированную зону отчуждения, часто оказываются застроенными.Частным решением проблемы является замена ВЛ на </w:t>
      </w:r>
      <w:r>
        <w:rPr>
          <w:rStyle w:val="Hps"/>
          <w:rFonts w:cs="Times New Roman" w:ascii="Times New Roman" w:hAnsi="Times New Roman"/>
          <w:sz w:val="20"/>
          <w:szCs w:val="20"/>
        </w:rPr>
        <w:t>кабельные линии (КЛ), что успешно реализовано в ОАО «Промик». Разработан и внедрен переход ВЛ 35 кВ в кабельную линию на решетчатой стальной опоре типа У35-2т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Hps"/>
          <w:rFonts w:cs="Times New Roman" w:ascii="Times New Roman" w:hAnsi="Times New Roman"/>
          <w:sz w:val="20"/>
          <w:szCs w:val="20"/>
        </w:rPr>
        <w:t xml:space="preserve">Массовое внедрение </w:t>
      </w:r>
      <w:r>
        <w:rPr>
          <w:rFonts w:cs="Times New Roman" w:ascii="Times New Roman" w:hAnsi="Times New Roman"/>
          <w:sz w:val="20"/>
          <w:szCs w:val="20"/>
        </w:rPr>
        <w:t>КЛ электропередачи высокого (ВН) и сверхвысокого напряжения (СВН) требует автоматизации для эффективной работы организаций, занимающимися проектированием и сооружением кабельных ЛЭП подобно воздушным ЛЭП. Автоматизация предусматривает рациональное использование времени специалиста, который отвечает за уникальность проектируемого объекта, а компьютер обеспечивает скорость и точность расче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работанная на кафедре электрических систем ДонНТУ структурная схема учебно-исследовательского варианта системы автоматизированного проектирования кабельных линий электропередачи (УИ САПР КЛ) полностью отвечает рекомендациям [1]. </w:t>
      </w:r>
      <w:r>
        <w:rPr>
          <w:rFonts w:cs="Times New Roman" w:ascii="Times New Roman" w:hAnsi="Times New Roman"/>
          <w:sz w:val="20"/>
          <w:szCs w:val="20"/>
          <w:lang w:eastAsia="ru-RU"/>
        </w:rPr>
        <w:t>Как показал опыт её использования в учебном процессе, систему автоматизированного проектирования кабельных линий высокого и сверхвысокого напряжения (САПР КЛ ВН и СВН), созданную на кафедре электрических систем ДонНТУ в учебно-исследовательском (УИ) варианте</w:t>
      </w:r>
      <w:r>
        <w:rPr>
          <w:rFonts w:cs="Times New Roman" w:ascii="Times New Roman" w:hAnsi="Times New Roman"/>
          <w:sz w:val="20"/>
          <w:szCs w:val="20"/>
        </w:rPr>
        <w:t>, следует считать достаточно удобным и эффективным средством при проектировании современных кабельных ЛЭП. Разработанное программное обеспечение первой очереди У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АПР КЛ ВН и СВН</w:t>
      </w:r>
      <w:r>
        <w:rPr>
          <w:rFonts w:cs="Times New Roman" w:ascii="Times New Roman" w:hAnsi="Times New Roman"/>
          <w:sz w:val="20"/>
          <w:szCs w:val="20"/>
        </w:rPr>
        <w:t xml:space="preserve"> для проектных расчетов конструктивных элементов и электрических параметров кабеля позволяет качественно и эффективно выполнять необходимые проектные компьютерные расчеты в линейной подсистеме УИ САПР КЛ ВН и СВ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м и порядок этих расчетов наглядно отражаются  [2] в соответствующей структурной схеме, которой присваивается условный индекс базовой версии 01.К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работанное в рамках второй очереди программное обеспечение позволяет также выполнять[3] необходимые тепловые расчеты проектируемого кабеля в линейной подсистеме в рамках структурной схемы (версия 0.3.</w:t>
      </w:r>
      <w:r>
        <w:rPr>
          <w:rFonts w:cs="Times New Roman" w:ascii="Times New Roman" w:hAnsi="Times New Roman"/>
          <w:sz w:val="20"/>
          <w:szCs w:val="20"/>
          <w:lang w:val="uk-UA"/>
        </w:rPr>
        <w:t>КЛ)</w:t>
      </w:r>
      <w:r>
        <w:rPr>
          <w:rFonts w:cs="Times New Roman" w:ascii="Times New Roman" w:hAnsi="Times New Roman"/>
          <w:sz w:val="20"/>
          <w:szCs w:val="20"/>
        </w:rPr>
        <w:t>,   которая приведена на рис.1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Однако структура </w:t>
      </w:r>
      <w:r>
        <w:rPr>
          <w:rFonts w:eastAsia="Times New Roman" w:cs="Times New Roman" w:ascii="Times New Roman" w:hAnsi="Times New Roman"/>
          <w:lang w:val="uk-UA" w:eastAsia="ru-RU"/>
        </w:rPr>
        <w:t>УИ САПР КЛ ВН и СВН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е может считаться завершенной, поскольку в технической и документальной системах не проведены соответствующие разработки. Этот фактор и определил цель и содержание нашей работы, результаты которой выносятся на обсуждение.</w:t>
        <w:tab/>
        <w:t xml:space="preserve"> </w:t>
        <w:tab/>
        <w:tab/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Т</w:t>
      </w:r>
      <w:r>
        <w:rPr>
          <w:rFonts w:cs="Times New Roman" w:ascii="Times New Roman" w:hAnsi="Times New Roman"/>
          <w:sz w:val="20"/>
          <w:szCs w:val="20"/>
        </w:rPr>
        <w:t>ехническая система структурной схемы состоит (рис.1) из линейной и строительно-монтажной подсистем. В свою очередь, линейная подсистема включает в себя модули проектирования КЛ с расчетами конструктивных элементов кабеля, электрическим и тепловым расчетами. В состав программного обеспечения строительно-монтажной подсистемы входят расчеты, связанные с выбором трассы и дальнейшей укладкой кабел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льная система включает девять основных единиц документов (Д), в которые поэтапно заносятся данные в процессе проектирования.</w:t>
      </w:r>
    </w:p>
    <w:p>
      <w:pPr>
        <w:pStyle w:val="Style15"/>
        <w:spacing w:before="0" w:after="0"/>
        <w:ind w:firstLine="397"/>
        <w:jc w:val="both"/>
        <w:rPr/>
      </w:pPr>
      <w:r>
        <w:rPr>
          <w:rFonts w:eastAsia="Calibri"/>
          <w:sz w:val="20"/>
          <w:szCs w:val="20"/>
          <w:lang w:val="ru-RU" w:eastAsia="en-US"/>
        </w:rPr>
        <w:t>Разработанная УИ САПР КЛ  ВН и СВН выглядит как web-страница – для проведения расчета достаточно перейти по соответствующей ссылке. В качестве языка программирования используется язык JavaScript</w:t>
      </w:r>
      <w:r>
        <w:rPr>
          <w:rFonts w:eastAsia="Calibri"/>
          <w:sz w:val="22"/>
          <w:szCs w:val="22"/>
          <w:lang w:val="ru-RU" w:eastAsia="en-US"/>
        </w:rPr>
        <w:t>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/>
        <w:object w:dxaOrig="11130" w:dyaOrig="15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4pt;height:661.75pt" filled="f" o:ole="">
            <v:imagedata r:id="rId3" o:title=""/>
          </v:shape>
          <o:OLEObject Type="Embed" ProgID="" ShapeID="ole_rId2" DrawAspect="Content" ObjectID="_848688871" r:id="rId2"/>
        </w:object>
      </w:r>
      <w:r>
        <w:rPr>
          <w:rFonts w:eastAsia="Times New Roman" w:cs="Times New Roman" w:ascii="Times New Roman" w:hAnsi="Times New Roman"/>
          <w:lang w:val="uk-UA" w:eastAsia="ru-RU"/>
        </w:rPr>
        <w:t xml:space="preserve">Рисунок 1 </w:t>
      </w:r>
      <w:r>
        <w:rPr>
          <w:rFonts w:eastAsia="Times New Roman" w:cs="Arial" w:ascii="Times New Roman" w:hAnsi="Times New Roman"/>
          <w:lang w:val="uk-UA" w:eastAsia="ru-RU"/>
        </w:rPr>
        <w:t>–</w:t>
      </w:r>
      <w:r>
        <w:rPr>
          <w:rFonts w:eastAsia="Times New Roman" w:cs="Times New Roman" w:ascii="Times New Roman" w:hAnsi="Times New Roman"/>
          <w:lang w:val="uk-UA" w:eastAsia="ru-RU"/>
        </w:rPr>
        <w:t xml:space="preserve"> Структурная схема УИ САПР КЛ ВН и СВ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9885" w:dyaOrig="16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.75pt;height:694.5pt" filled="f" o:ole="">
            <v:imagedata r:id="rId5" o:title=""/>
          </v:shape>
          <o:OLEObject Type="Embed" ProgID="" ShapeID="ole_rId4" DrawAspect="Content" ObjectID="_1161169781" r:id="rId4"/>
        </w:objec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Рисунок 2 </w:t>
      </w:r>
      <w:r>
        <w:rPr>
          <w:rFonts w:eastAsia="Times New Roman" w:cs="Arial" w:ascii="Times New Roman" w:hAnsi="Times New Roman"/>
          <w:lang w:val="uk-UA" w:eastAsia="ru-RU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Блок-схема алгоритма компьютерной программы расчета усилий тяжения кабелей</w:t>
      </w:r>
      <w:r>
        <w:br w:type="page"/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проектировании кабельной линии трасса и строительные длины кабеля выбираются таким образом, чтобы при протяжке кабеля не было превышено допустимое усилие тяжения. Усилия, возникающие во время тяжения кабеля с многопроволочной жилой, не должны превышать величины, установленные техническими характеристиками – не более 50 Н/м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номинального сечения медной жилы (30 Н/м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– алюминиевой) [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монтажа используются тяговые лебедки, оборудованные устройствами для контроля усилий тяжения прокладываемого кабеля. Значения регистрируются на протяжении всего процесса, и тяговая лебедка автоматически отключается в случае превышения допустимых значе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автоматизации строительно-монтажной подсистемы УИ САПР КЛ рассчитаны допустимые усилия тяжения для однофазного силового кабеля с изоляцией из сшитого полиэтилена (СПЭ). Алгоритмом программного обеспечения учтен выбор условий прокладки: прямой участок трассы без разницы высот, прямой участок трассы с разницей высот, изгибы и повороты. Также на экран устройства выводится радиальное давление на единицу длин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е объекта для контрольного проектного расчета выбран силовой кабель на напряжение 110 кВ с медной токопроводящей жилой сечением 300 м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изоляцией из сшитого полиэтилена и наружной оболочкой из ПВХ пластиката, не распространяющих горение — марки ПвЭВнг. Согласно техническим условиям [5] кабели данной марки применяются для прокладки в помещениях, туннелях, каналах, шахтах, сухом грунте и на открытом воздухе под навесом; в пучка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лок-схема алгоритма компьютерной программы расчета усилий тяжения кабеля приведена на рис. 2. Исходными данными являются площадь сечения токопроводящей жилы, материал жилы, удельная масса кабеля и его наружный диаметр. Для каждого участка трассы вводится коэффициент трения, определяемый согласно условиям прокладки. Также пользователь выбирает тип трассы, ее характеристики и протяженност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формулам, приведенным на блок-схеме, рассчитываются максимально допустимое усилие тяжения, минимальный допустимый радиус изгиба, усилия тяжения на каждом участке. Результат расчета автоматически проверяется на соответствие допустимым значениям для конкретного кабел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литературы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1. Правила улаштування електроустановок. Розділ 2. «Передавання електроенергії». Гл. 2.3 «Кабельні лінії напругою до 330 кВ». – Київ: Об’єднання енергетичних підприємств «Галузевий резервно-інвестиційний фонд розвитку енергетики», 2009. - 78 с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2. 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Горин В.Я., Широкорядова Т.В.</w:t>
      </w:r>
      <w:r>
        <w:rPr>
          <w:rFonts w:eastAsia="Times New Roman" w:cs="Arial" w:ascii="Times New Roman" w:hAnsi="Times New Roman"/>
          <w:sz w:val="20"/>
          <w:szCs w:val="20"/>
          <w:lang w:val="uk-UA" w:eastAsia="ru-RU"/>
        </w:rPr>
        <w:t xml:space="preserve"> Розробка програмного забезпечення лінійної підсистеми навчально-дослідницької системи автоматизованого проектування кабельних ЛЕП високої та надвисокої напруги. –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аук. праці ДонНТУ, серія «Електротехніка і енергетика», вип. 1(16). - Донецьк: ДонНТУ, 2014. – С. 45-50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uk-UA" w:eastAsia="ru-RU"/>
        </w:rPr>
        <w:t xml:space="preserve">3. </w:t>
      </w:r>
      <w:r>
        <w:rPr>
          <w:rStyle w:val="Hps"/>
          <w:rFonts w:cs="Times New Roman" w:ascii="Times New Roman" w:hAnsi="Times New Roman"/>
          <w:i/>
          <w:sz w:val="20"/>
          <w:szCs w:val="20"/>
        </w:rPr>
        <w:t>Горин В.Я.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 Использование САПР для решения учебно-исследовательских задач при проектировании  современных кабельных линий высокого и сверхвысокого напряжения/Е.В. Куть, Д.С. Христенко//</w:t>
      </w:r>
      <w:r>
        <w:rPr>
          <w:rFonts w:cs="Times New Roman" w:ascii="Times New Roman" w:hAnsi="Times New Roman"/>
          <w:sz w:val="20"/>
          <w:szCs w:val="20"/>
        </w:rPr>
        <w:t xml:space="preserve"> САПР и моделирование в современной электронике [Текст] + [Электронный ресурс]: cб. науч. Тр</w:t>
      </w:r>
      <w:r>
        <w:rPr>
          <w:rFonts w:cs="Times New Roman" w:ascii="Times New Roman" w:hAnsi="Times New Roman"/>
          <w:sz w:val="20"/>
          <w:szCs w:val="20"/>
          <w:lang w:val="uk-UA"/>
        </w:rPr>
        <w:t>удов.</w:t>
      </w:r>
      <w:r>
        <w:rPr>
          <w:rFonts w:cs="Times New Roman" w:ascii="Times New Roman" w:hAnsi="Times New Roman"/>
          <w:sz w:val="20"/>
          <w:szCs w:val="20"/>
        </w:rPr>
        <w:t>I Международной научно-практической конференции / под ред. Л.А. Потапова, А.Ю. Дракина.  2017г. , с. 49-53, БГТУ, Брянск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4. Рекомендации по прокладке и монтажу кабелей с изоляцией из сшитого полиэтилена на напряжение 10, 20, 35 кВ (ОАО «Электрокабель») – ОАО «"Электрокабель" Кольчугинский завод», 2007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5. http://www.yuzhcable.info/edata.php?MRR=110401110000000300 – Справочник продукции «Южкабель», 2019</w:t>
      </w:r>
      <w:r>
        <w:rPr>
          <w:rFonts w:eastAsia="Times New Roman" w:cs="Arial" w:ascii="Times New Roman" w:hAnsi="Times New Roman"/>
          <w:sz w:val="20"/>
          <w:szCs w:val="20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7:00Z</dcterms:created>
  <dc:creator>Valentin</dc:creator>
  <dc:description/>
  <cp:keywords/>
  <dc:language>en-US</dc:language>
  <cp:lastModifiedBy>admin</cp:lastModifiedBy>
  <dcterms:modified xsi:type="dcterms:W3CDTF">2020-10-14T08:59:00Z</dcterms:modified>
  <cp:revision>40</cp:revision>
  <dc:subject/>
  <dc:title/>
</cp:coreProperties>
</file>