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ДК 621.43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усенкис А.А., Охотников М.В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Уф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фимский государственный авиационный технический университет (УГАТ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ДЕЛИРОВАНИЕ ПРОЦЕССА ОСАЖДЕНИЯ ЧАСТИЦ В ЭЛЕКТРОФИЛЬТРЕ С ЦИЛИНДРИЧЕСКИМИ ОСАДИТЕЛЬНЫМИ ЭЛЕКТРОД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нотация: Рассмотрен вопрос осаждения частиц в компактном электростатическом фильтре с цилиндрическими осадительными электродами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notation: The problem of particle precipitation in a compact electrostatic filter with cylindrical precipitation electrodes is consider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ючевые слова: </w:t>
      </w:r>
      <w:r>
        <w:rPr>
          <w:rFonts w:cs="Times New Roman" w:ascii="Times New Roman" w:hAnsi="Times New Roman"/>
          <w:i/>
          <w:szCs w:val="24"/>
        </w:rPr>
        <w:t>электростатический фильтр, трассировка частиц, осадительный электрод, коронирующий электрод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i/>
          <w:szCs w:val="24"/>
          <w:lang w:val="en-US"/>
        </w:rPr>
        <w:t>electrostatic filter, particle tracing, precipitation electrode, corona electrode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словиях сложившейся как в России, так и во всем мире экологической ситуацией, связанной с большим объемом дымовых выбросов поступающих в атмосферу, применение электростатических фильтров для их очистки главным образом на крупных котельных и ТЭЦ, на сегодняшний день является вопросом рядовым. При рассмотрении вопроса выбросов от других источников загрязнения: к примеру, от котельных малой и средней мощности, однозначного ответа по сокращению подобных выбросов на сегодня нет. Принимая во внимание всю сложность данной ситуации, авторами предлагается конструкция компактного вертикального электростатического фильтра [1], не требующего значительных вложений при монтаже и эксплуатации, но позволяющего оказать значительное влияние в данном вопросе. Применение рассматриваемого фильтра позволит сократить выбросы от котельных средней и малой мощности, используемых главным образом для отопления школ, больниц и прочих муниципальных объектов, при этом характеризующихся относительно небольшим объемом выброс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исследования предлагаемой конструкции электростатического фильтра, процессов осаждения и движения частиц в данном фильтре применялся программный комплекс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nsys</w:t>
      </w:r>
      <w:r>
        <w:rPr>
          <w:rFonts w:cs="Times New Roman" w:ascii="Times New Roman" w:hAnsi="Times New Roman"/>
          <w:sz w:val="22"/>
          <w:szCs w:val="22"/>
        </w:rPr>
        <w:t>. Плюсами использования данной программы является возможность визуального отображения процесса трассировки частиц через исследуемую конструкцию электростатического фильтра, при этом отображая влияние на данный процесс таких факторов как: скорости пропускаемого потока, величина подаваемого на электроды напряжения, массы и размера частиц содержащихся в пропускаемом «дымовом» потоке [2]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оцесс работы рассматриваемого вертикального электростатического фильтра аналогичен процессам работы промышленных электростатических фильтров и основывается на осаждении частиц сажи под действием электростатического поля создаваемого высоким напряжением поданным на его электроды. Основным отличием данной конструкции является применение цилиндрических осадительных электродов (ЦОЭ), выполненных с возможностью вращения. Процесс вращения осадительных электродов позволяет непрерывно удалять осевшие частицы и обеспечивать наличие чистой поверхности в активной зоне электростатического фильтра. Осевшие на поверхности цилиндрического электрода частицы (рис. 1) при его вращении перемещаются в отводящие рукава, где механически удаляются и собираются в отстойнике, очищенная при этом поверхность осаждения электрода вновь оказывается в активной зоне фильтра и процесс повторяется. На частицы в процессе их движения в фильтре оказывают действие ряд сил: </w:t>
      </w:r>
      <w:r>
        <w:rPr>
          <w:rFonts w:cs="Times New Roman" w:ascii="Times New Roman" w:hAnsi="Times New Roman"/>
          <w:sz w:val="22"/>
          <w:szCs w:val="22"/>
        </w:rPr>
        <w:object w:dxaOrig="62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pt;height:18.1pt" filled="f" o:ole="">
            <v:imagedata r:id="rId3" o:title=""/>
          </v:shape>
          <o:OLEObject Type="Embed" ProgID="" ShapeID="ole_rId2" DrawAspect="Content" ObjectID="_2106346243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сила Кулона; </w:t>
      </w:r>
      <w:r>
        <w:rPr>
          <w:rFonts w:cs="Times New Roman" w:ascii="Times New Roman" w:hAnsi="Times New Roman"/>
          <w:sz w:val="22"/>
          <w:szCs w:val="22"/>
        </w:rPr>
        <w:object w:dxaOrig="4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8.1pt" filled="f" o:ole="">
            <v:imagedata r:id="rId5" o:title=""/>
          </v:shape>
          <o:OLEObject Type="Embed" ProgID="" ShapeID="ole_rId4" DrawAspect="Content" ObjectID="_869225652" r:id="rId4"/>
        </w:object>
      </w:r>
      <w:r>
        <w:rPr>
          <w:rFonts w:cs="Times New Roman" w:ascii="Times New Roman" w:hAnsi="Times New Roman"/>
          <w:sz w:val="22"/>
          <w:szCs w:val="22"/>
        </w:rPr>
        <w:t xml:space="preserve">аэродинамическая сила; </w:t>
      </w:r>
      <w:r>
        <w:rPr>
          <w:rFonts w:cs="Times New Roman" w:ascii="Times New Roman" w:hAnsi="Times New Roman"/>
          <w:sz w:val="22"/>
          <w:szCs w:val="22"/>
        </w:rPr>
        <w:object w:dxaOrig="4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9pt" filled="f" o:ole="">
            <v:imagedata r:id="rId7" o:title=""/>
          </v:shape>
          <o:OLEObject Type="Embed" ProgID="" ShapeID="ole_rId6" DrawAspect="Content" ObjectID="_1576065717" r:id="rId6"/>
        </w:object>
      </w:r>
      <w:r>
        <w:rPr>
          <w:rFonts w:cs="Times New Roman" w:ascii="Times New Roman" w:hAnsi="Times New Roman"/>
          <w:sz w:val="22"/>
          <w:szCs w:val="22"/>
        </w:rPr>
        <w:t xml:space="preserve">сила тяжести; </w:t>
      </w:r>
      <w:r>
        <w:rPr>
          <w:rFonts w:cs="Times New Roman" w:ascii="Times New Roman" w:hAnsi="Times New Roman"/>
          <w:sz w:val="22"/>
          <w:szCs w:val="22"/>
        </w:rPr>
        <w:object w:dxaOrig="4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8.1pt" filled="f" o:ole="">
            <v:imagedata r:id="rId9" o:title=""/>
          </v:shape>
          <o:OLEObject Type="Embed" ProgID="" ShapeID="ole_rId8" DrawAspect="Content" ObjectID="_339400952" r:id="rId8"/>
        </w:object>
      </w:r>
      <w:r>
        <w:rPr>
          <w:rFonts w:cs="Times New Roman" w:ascii="Times New Roman" w:hAnsi="Times New Roman"/>
          <w:sz w:val="22"/>
          <w:szCs w:val="22"/>
        </w:rPr>
        <w:t xml:space="preserve">сила сопротивления и в некоторой степени; </w:t>
        <w:br/>
      </w:r>
      <w:r>
        <w:rPr>
          <w:rFonts w:cs="Times New Roman" w:ascii="Times New Roman" w:hAnsi="Times New Roman"/>
          <w:sz w:val="22"/>
          <w:szCs w:val="22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1pt;height:18.1pt" filled="f" o:ole="">
            <v:imagedata r:id="rId11" o:title=""/>
          </v:shape>
          <o:OLEObject Type="Embed" ProgID="" ShapeID="ole_rId10" DrawAspect="Content" ObjectID="_1976768539" r:id="rId10"/>
        </w:object>
      </w:r>
      <w:r>
        <w:rPr>
          <w:rFonts w:cs="Times New Roman" w:ascii="Times New Roman" w:hAnsi="Times New Roman"/>
          <w:sz w:val="22"/>
          <w:szCs w:val="22"/>
        </w:rPr>
        <w:t>сила электрического ветра [2]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3338830" cy="1609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Рис. 1 Расчетная схема осаждения части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оводя компьютерное моделирование процесса осаждения частиц в предлагаемой конструкции фильтра, необходимо применение нескольких допущ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ряд, получаемый частицами одинак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ила тяжести на частицы не действу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результатам моделирования можно заметить, что частицы «сажи»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1 двигающиеся в «дымовом» потоке ближе к  ЦОЭ частично перекрывающему путь данному потоку оседают первыми, частицы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2 находящиеся в части потока не перекрываемом ЦОЭ изменяют траекторию своего движения и продолжают свое движение, но уже под действием создаваемого электростатического поля. Зависимость осаждения частиц в данной конструкции от времени, скорости и массы частиц авторами уже оценивалась [2]. Результаты проведенного исследования показали, что улучшить осаждение частиц при исполнении, когда задействован 1-ЦОЭ и 1–коронирующий электрод (</w:t>
      </w:r>
      <w:r>
        <w:rPr>
          <w:rFonts w:cs="Times New Roman" w:ascii="Times New Roman" w:hAnsi="Times New Roman"/>
          <w:i/>
          <w:sz w:val="22"/>
          <w:szCs w:val="22"/>
        </w:rPr>
        <w:t>К1</w:t>
      </w:r>
      <w:r>
        <w:rPr>
          <w:rFonts w:cs="Times New Roman" w:ascii="Times New Roman" w:hAnsi="Times New Roman"/>
          <w:sz w:val="22"/>
          <w:szCs w:val="22"/>
        </w:rPr>
        <w:t xml:space="preserve">), возможно повышением напряженности поля и снижением скорости пропускаемого потока. Как видно из представленного анализа, частицы, пролетая непосредственный зазор между электродами изменяют траекторию своего движения кратковременно продолжая двигаться вдоль поверхности ЦОЭ (рис. 2 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). Улучшить осаждение </w:t>
        <w:br/>
        <w:t>частиц на данном этапе возможно помимо повышения напряженности поля, так же путем увеличения количества коронирующих электродов (</w:t>
      </w:r>
      <w:r>
        <w:rPr>
          <w:rFonts w:cs="Times New Roman" w:ascii="Times New Roman" w:hAnsi="Times New Roman"/>
          <w:i/>
          <w:sz w:val="22"/>
          <w:szCs w:val="22"/>
        </w:rPr>
        <w:t>К2 и К3</w:t>
      </w:r>
      <w:r>
        <w:rPr>
          <w:rFonts w:cs="Times New Roman" w:ascii="Times New Roman" w:hAnsi="Times New Roman"/>
          <w:sz w:val="22"/>
          <w:szCs w:val="22"/>
        </w:rPr>
        <w:t xml:space="preserve">) вдоль данной осадительной поверхности (рис. 2 </w:t>
      </w:r>
      <w:r>
        <w:rPr>
          <w:rFonts w:cs="Times New Roman" w:ascii="Times New Roman" w:hAnsi="Times New Roman"/>
          <w:i/>
          <w:sz w:val="22"/>
          <w:szCs w:val="22"/>
        </w:rPr>
        <w:t>б, с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889375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2 Трассировка и осаждение части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ваясь на представленных данных можно утверждать, что данный программный комплекс применяемый при решения подобных задач является весьма полезным и информативным инструментом, достоверность показателей которого подтверждена экспериментальными исследованиями [3].  Данные получаемые при компьютерном анализе рассматриваемой конструкции электрофильтра подтверждают его работоспособность и могут быть выступать в качестве подтверждения возможности использования данной конструкции при очистке дымовых выбросов котельных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</w:t>
      </w:r>
    </w:p>
    <w:p>
      <w:pPr>
        <w:pStyle w:val="Style18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идетельство о государственной регистрации патента на изобретение № </w:t>
      </w:r>
      <w:hyperlink r:id="rId14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260840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Вертикальный трубчатый электрофильтр / Ф.  Р. Исмагилов, И. Х. Хайруллин, </w:t>
        <w:br/>
        <w:t xml:space="preserve">М. В. Охотников, В. Е. Вавилов; опубл. 18.01.2017, Бюл. № 2. </w:t>
      </w:r>
    </w:p>
    <w:p>
      <w:pPr>
        <w:pStyle w:val="Style18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 Р. Исмагилов, И. Х. Хайруллин, А. А. Нусенкис, М. В. Охотников Трассировка частиц в электрическом поле электрофильтра с цилиндрическими осадительными электродами // Фундаментальные исследования. 2016. № 7, (часть 1). С. 23-28.</w:t>
      </w:r>
    </w:p>
    <w:p>
      <w:pPr>
        <w:pStyle w:val="Style18"/>
        <w:numPr>
          <w:ilvl w:val="0"/>
          <w:numId w:val="1"/>
        </w:numPr>
        <w:ind w:left="0" w:firstLine="397"/>
        <w:rPr/>
      </w:pPr>
      <w:r>
        <w:rPr>
          <w:rFonts w:cs="Times New Roman" w:ascii="Times New Roman" w:hAnsi="Times New Roman"/>
          <w:sz w:val="22"/>
          <w:szCs w:val="22"/>
        </w:rPr>
        <w:t xml:space="preserve">Ф. Р. Исмагилов, И. Х. Хайруллин, А. А. Нусенкис, </w:t>
        <w:br/>
        <w:t>М. В. Охотников  Электростатический фильтр для очистки дымовых газов котельных малой и средней мощности // Вестник УГАТУ. 2017. – Т. 21, No 3 (77). С. 66–71 – ISBN 1992-6502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http://www1.fips.ru/fips_servl/fips_servlet?DB=RUPAT&amp;DocNumber=2608402&amp;TypeFile=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06:00Z</dcterms:created>
  <dc:creator>Mihail</dc:creator>
  <dc:description/>
  <dc:language>en-US</dc:language>
  <cp:lastModifiedBy>Mihail</cp:lastModifiedBy>
  <dcterms:modified xsi:type="dcterms:W3CDTF">2017-11-10T18:06:00Z</dcterms:modified>
  <cp:revision>2</cp:revision>
  <dc:subject/>
  <dc:title/>
</cp:coreProperties>
</file>