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УДК 004.912</w:t>
      </w:r>
    </w:p>
    <w:p>
      <w:pPr>
        <w:pStyle w:val="Normal"/>
        <w:spacing w:before="0" w:after="0"/>
        <w:jc w:val="right"/>
        <w:rPr>
          <w:rFonts w:ascii="Times New Roman" w:hAnsi="Times New Roman" w:cs="Times New Roman"/>
        </w:rPr>
      </w:pPr>
      <w:r>
        <w:rPr>
          <w:rFonts w:cs="Times New Roman" w:ascii="Times New Roman" w:hAnsi="Times New Roman"/>
        </w:rPr>
        <w:t xml:space="preserve">Е.Е. Горюгин </w:t>
      </w:r>
    </w:p>
    <w:p>
      <w:pPr>
        <w:pStyle w:val="Normal"/>
        <w:jc w:val="right"/>
        <w:rPr>
          <w:rFonts w:ascii="Times New Roman" w:hAnsi="Times New Roman" w:cs="Times New Roman"/>
        </w:rPr>
      </w:pPr>
      <w:r>
        <w:rPr>
          <w:rFonts w:cs="Times New Roman" w:ascii="Times New Roman" w:hAnsi="Times New Roman"/>
        </w:rPr>
        <w:t>(Самара, Поволжский государственный университет телекоммуникаций и информатики )</w:t>
      </w:r>
    </w:p>
    <w:p>
      <w:pPr>
        <w:pStyle w:val="Normal"/>
        <w:jc w:val="center"/>
        <w:rPr>
          <w:rFonts w:ascii="Times New Roman" w:hAnsi="Times New Roman" w:cs="Times New Roman"/>
        </w:rPr>
      </w:pPr>
      <w:r>
        <w:rPr>
          <w:rFonts w:cs="Times New Roman" w:ascii="Times New Roman" w:hAnsi="Times New Roman"/>
        </w:rPr>
        <w:t>СРЕДСТВА ВЕДЕНИЯ ПРОЕКТОВ В СОВРЕМЕННЫХ ПРОГРАММНЫХ ПАКЕТАХ САПР</w:t>
      </w:r>
    </w:p>
    <w:p>
      <w:pPr>
        <w:pStyle w:val="Normal"/>
        <w:spacing w:before="0" w:after="0"/>
        <w:jc w:val="both"/>
        <w:rPr>
          <w:rFonts w:ascii="Times New Roman" w:hAnsi="Times New Roman" w:cs="Times New Roman"/>
        </w:rPr>
      </w:pPr>
      <w:r>
        <w:rPr>
          <w:rFonts w:cs="Times New Roman" w:ascii="Times New Roman" w:hAnsi="Times New Roman"/>
        </w:rPr>
        <w:t>Аннотация: в данной статье рассматриваются вопросы коллективной работы над проектами с применением САПР на территории РФ, а также проводится анализ популярных программных пакетов.</w:t>
      </w:r>
    </w:p>
    <w:p>
      <w:pPr>
        <w:pStyle w:val="Normal"/>
        <w:spacing w:before="0" w:after="0"/>
        <w:jc w:val="both"/>
        <w:rPr>
          <w:rFonts w:ascii="Times New Roman" w:hAnsi="Times New Roman" w:cs="Times New Roman"/>
          <w:lang w:val="en-US"/>
        </w:rPr>
      </w:pPr>
      <w:r>
        <w:rPr>
          <w:rFonts w:cs="Times New Roman" w:ascii="Times New Roman" w:hAnsi="Times New Roman"/>
          <w:lang w:val="en-US"/>
        </w:rPr>
        <w:t>Annotation: this article discusses the issues of collective work on projects with the use of CAD in the territory of the Russian Federation, as well as analyses of popular software packages.</w:t>
      </w:r>
    </w:p>
    <w:p>
      <w:pPr>
        <w:pStyle w:val="Normal"/>
        <w:spacing w:before="0" w:after="0"/>
        <w:jc w:val="both"/>
        <w:rPr>
          <w:rFonts w:ascii="Times New Roman" w:hAnsi="Times New Roman" w:cs="Times New Roman"/>
        </w:rPr>
      </w:pPr>
      <w:r>
        <w:rPr>
          <w:rFonts w:cs="Times New Roman" w:ascii="Times New Roman" w:hAnsi="Times New Roman"/>
        </w:rPr>
        <w:t>Ключевые слова: проектирование, система автоматизированного проектирования, САПР, автоматизация, программное обеспечение, сквозное проектирование, параллельное проектирование.</w:t>
      </w:r>
    </w:p>
    <w:p>
      <w:pPr>
        <w:pStyle w:val="Normal"/>
        <w:jc w:val="both"/>
        <w:rPr>
          <w:rFonts w:ascii="Times New Roman" w:hAnsi="Times New Roman" w:cs="Times New Roman"/>
          <w:lang w:val="en-US"/>
        </w:rPr>
      </w:pPr>
      <w:r>
        <w:rPr>
          <w:rFonts w:cs="Times New Roman" w:ascii="Times New Roman" w:hAnsi="Times New Roman"/>
          <w:lang w:val="en-US"/>
        </w:rPr>
        <w:t>Keywords: design, computer-aided design, CAD, automation, software, end-to-end design, concurrent engineering.</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Термин «система автоматизированного проектирования» (САПР) впервые появился в 1947 году в США вместе с появлением первой системы данного типа, в СССР же аналог появился лишь в конце 1980-х гг. Согласно ГОСТу 34.003-90 САПР – это автоматизированная система, реализующая информационную технологию выполнения функций проектирования.</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рименительно к сегодняшнему дню, САПР – это программное обеспечение (ПО), которое позволяет ускорить процесс проектирования за счёт автоматизации рутинных операций и максимальной оптимизации процессов разработки, ведения, доработки файлов проекта (моделей, чертежей, документации), сократить затраты на разработку, а также повысить качество.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САПР нашли применение в различных сферах деятельности: разработка изделий и программного обеспечения, проектирование технологических процессов и систем, строительство зданий и сооружений – в дальнейшем ограничимся лишь рассмотрением САПР в области строительства и реконструкции объектов коммерческой и промышленной недвижимост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Согласно Градостроительному кодексу РФ при строительстве, реконструкции или капитальном ремонте зданий и сооружений требуется оформление проектно-сметной документаци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роектно-сметная документация – это комплект документов, в которых раскрывается суть проекта, его цели и возможности реализации, содержащий текстовые и различные графические материалы, определяющий решения (архитектурные, функционально-технологические, конструктивные и инженерно-технические) для обеспечения строительства, реконструкции, капитального ремонта. При этом содержание и объём проектно-сметной документации для каждого объекта определяются нормативными документами и инструкциями.</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Для каждого объекта могут существовать несколько комплектов документов – проектная (готовится в обязательном порядке для всех новых объектов или работ, имеющих капитальный характер), рабочая и исполнительная.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роектная документация (ПД) содержит текстовые и графические документы, определяющие основные архитектурные, функционально-технологические, конструктивные и инженерно-технические решения, состав которых необходим для оценки соответствия принятых решений заданию на проектирование и требованиям законодательства. Как правило, ПД необходима только для проведения экспертизы на предмет соответствия будущих работ различным нормам, принятым в РФ.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Состав комплекта и содержание ПД устанавливает Постановление Правительства РФ от 16 февраля 2008 г. N 87 «О составе разделов проектной документации и требованиях к их содержанию». Комплект включает в себя пояснительную записку, схему земельного участка, сведения об оборудовании и коммуникациях, проект организации работ и иную документацию (всего 12 пункто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остановление №87 подробно описывает содержание каждого документа, поэтому при подготовке нового комплекта проектной документации всегда нужно заполнять его типовым образом, ведь многое повторяется из проекта в проект (состав комплекта, заполнение стандартных форм чертежей и схем и т. д.).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Комплект рабочей документации (РД) создаётся на основе прошедшей экспертизу проектной документации, он включает в себя чертежи, схемы, спецификации на требуемое оборудование и материалы, а также другие документы, необходимые для осуществления тех или иных операций, которые должны быть выполнены согласно проекту. Иначе говоря, РД – это совокупность документов (текстовых, графических), подробно описывающих все решения, принятые в проекте, и которые должны быть осуществлены (внедрены) в ходе работ. Именно эти документы служат указаниями к действию непосредственным исполнителям работ. Требования к оформлению ПД и РД прописаны в ГОСТ 21.1101-2013.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Также существует исполнительная документация. Её подготавливают исполнители работ, в ней указывают, где и какое оборудование было установлено, какие материалы были применены, скрытые работы проводились и т. д. В некоторых случаях сделать все работы в точности по РД невозможно по той или иной причине, например, было снято с производства какое-либо оборудование, тогда исполнители с проектировщиками подбирают аналогичное, а какое именно – указывают в исполнительных документах, потому что вносить изменения в РД уже нельзя. Таким образом, получается, что заказчик в итоге имеет полный набор документов, которые можно будет использовать в дальнейшем для эксплуатации объекта.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Выше изложенное показывает, что помимо подготовки чертежей и схем, непосредственно необходимых в работе, исполнительные организации должны готовить пакеты документов. В этом им помогают САПР, которые могут автоматически подготовить некоторые формы и документы.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Ещё одним немаловажным фактором в процессе автоматизации проектирования является коллективная работа над большими проектами. Существуют два подхода для эффективной организации подобного рода деятельности: сквозное проектирование и параллельное проектирование. Рассмотрим каждое направление.</w:t>
      </w:r>
    </w:p>
    <w:p>
      <w:pPr>
        <w:pStyle w:val="Normal"/>
        <w:spacing w:lineRule="auto" w:line="240" w:before="0" w:after="0"/>
        <w:ind w:firstLine="397"/>
        <w:jc w:val="both"/>
        <w:rPr/>
      </w:pPr>
      <w:r>
        <w:rPr>
          <w:rFonts w:cs="Times New Roman" w:ascii="Times New Roman" w:hAnsi="Times New Roman"/>
        </w:rPr>
        <w:t>Сквозное проектирование – метод проектирования, позволяющий сотрудникам использовать актуальные результаты деятельности друг друга. Например, для подготовки строительных чертежей требуется несколько сотрудников с разными специализациями, при этом их работа носит последовательный характер – разрабатывается земельный план, на него накладывается план здания, в свою очередь на основе предыдущих документов готовят схемы подведения коммуникаций и т. д. В общем случае необходимо копировать предыдущие документы и создавать новые слои. Сквозное проектирование же позволяет вести работу путём добавления ссылок на необходимые для работы документы, что даёт ряд преимуществ – оперативное обновление файлов (вносимые изменения сразу отобразятся на всех зависимых документах), возможность работы при частичной готовности предыдущих документов (например, если схема содержит несколько объектов, то работу зачастую можно начинать при готовности лишь некоторых из них, дорабатывая в дальнейшем документ по мере готовности основы), возможности контроля (ошибки и расхождения, в том числе в версиях, видны сразу же).</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араллельное проектирование – метод проектирования, при котором информация о любом этапе передаётся всем участникам, а не только на последующие этапы. Данный метод используется в проектах, где возможно осуществлять все этапы одновременно (например, при проектировании электронных схем), он предполагает передачу информации об этапах, а не их содержание.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Рассмотрим несколько САПР, получивших распространение на территории РФ: Autodesk AutoCAD, Аскон Koмпac-3D, Nanosoft Nanocad. Сравнению будут подвергаться возможности программ, влияющие на процесс ведения проектов методом сквозного проектирования в сфере строительств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О AutoCAD, производства компании Autodesk (США) [1], на рынке с 1982 года. За это время компания стала лидером на мировом рынке САПР.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Для организации процесса работы с файлами проекта AutoCAD имеет функцию «Подшивка», которая позволяет подключить файлы проекта в единую систему. В дальнейшем через подшивку можно осуществлять работу, в том числе – коллективную. С одним файлом в подшивке может работать несколько человек, но с конкретным слоем – только один. Данная программа имеет инструмент «Внешние ссылки», который позволяет встраивать объекты из других файлов, позволяя избегать повторов, а также получать новейшие версии объектов автоматически. Аналогичные инструменты присутствуют и в остальных пакетах САПР, рассматриваемых в данной статье.</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О КОМПАС-ЗD, разработанное компанией Аскон (Россия) [2] в 1989 году. Это САПР, полностью соответствующая российским стандартам, при этом финансово более доступная, чем конкурент от Autodesk, который не адаптирован к ГОСТ-ам «из коробки». КОМПАС-3D позволяет создавать спецификации и другие документы по шаблонам, возможно автоматическое заполнение форм рамки. Для коллективной работы имеются инструменты «Сборка», «Компоновочная геометрия» и «Коллекции», которые позволяют распределить участки проектирования между всеми участниками команды разработчиков.</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САПР NanoCAD, от российской компании Nanosoft [3] берёт своё начало в 2008 году. Несмотря на относительную новизну на рынке САПР, данное ПО обладает рядом преимуществ, среди которых возможность работы в бесплатной версии для корпоративных клиентов (удобно для небольших или начинающих компаний) и высокий уровень автоматизации (NanoCAD способен не просто заполнять формы рамки, но и генерировать некоторые проектные документы). Большинство индивидуальных «доработок» интерфейса, которые необходимо сделать пользователю при работе с AutoCAD и КОМПАС-3D, уже учтены в базовом пакете NanoCAD. Кроме этого, компания Nanosoft имеет ряд узкоспециализированных расширений и самостоятельных продуктов, которые полностью совместимы благодаря использованию стандартных форматов вывода данных.</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ри коллективной работе над проектом необходимо эффективно управлять файлами проекта, при этом возможны несколько способов организации работы.</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Простейший вариант доступа к файлам проекта – общий каталог, в котором все файлы группируются по папкам и раздаются права доступа к ним. Данный способ достаточен для организации ссылок, но возникает проблема с одновременной работой над одним файлом. На основе такого каталога очень удобно использовать подшивки AutoCAD'a.</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Более современный вариант – это система управления данными – ПО, которое позволяет управлять файлами проекта и организовывать процесс работы. К подобным системам относятся Autodesk Vault и Аскон Лоцман. Данные системы не имеют жёсткой привязки к ПО от своего производителя, поэтому их можно комбинировать со сторонними САПР. Компания Autodesk, помимо прочего, предоставляет облачный сервис А360, который позволяет получить преимущества системы управления данными из любой точки Земли, позволяя просматривать файлы проекта на мобильных устройствах. Компания Nanosoft аналогичных продуктов не имеет, что лишает корпоративных клиентов возможных преимуществ, которые можно было бы получить от организации единой «экосистемы» – комплекта программных продуктов от одного производителя с полной совместимостью.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Подведём итоги. Рассмотренное в данной статье ПО использует различные подходы к ведению проектов, однако среди них можно выделить общие направления – автоматизация заполнения форм (вплоть до создания готового документа без участия человека), разграничение доступа к файлам при коллективной работе, а также использование ссылок на внешние файлы с автоматическим получением актуальных данных об отдельных элементах чертежа. На передний план выходят облачные технологии, которые уже сейчас позволяют вести работу на любом расстоянии. Можно ожидать, что при дальнейшем внедрении веб-технологий процесс проектирования станет по-настоящему кроссплатформенным. </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Литература</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Autodesk</w:t>
      </w:r>
      <w:r>
        <w:rPr>
          <w:rFonts w:cs="Times New Roman" w:ascii="Times New Roman" w:hAnsi="Times New Roman"/>
        </w:rPr>
        <w:t xml:space="preserve"> – программы для 3</w:t>
      </w:r>
      <w:r>
        <w:rPr>
          <w:rFonts w:cs="Times New Roman" w:ascii="Times New Roman" w:hAnsi="Times New Roman"/>
          <w:lang w:val="en-US"/>
        </w:rPr>
        <w:t>D</w:t>
      </w:r>
      <w:r>
        <w:rPr>
          <w:rFonts w:cs="Times New Roman" w:ascii="Times New Roman" w:hAnsi="Times New Roman"/>
        </w:rPr>
        <w:t xml:space="preserve">-проектирования, дизайна, анимации и графики [Электронный ресурс]. – Режим доступа: </w:t>
      </w:r>
      <w:hyperlink r:id="rId2">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utodes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свободный – 07.11.2017.</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2. АСКОН – комплексные решения для автоматизации инженерной деятельности и управления производством [Электронный ресурс]. – </w:t>
      </w:r>
      <w:hyperlink r:id="rId3">
        <w:r>
          <w:rPr>
            <w:rStyle w:val="InternetLink"/>
            <w:rFonts w:cs="Times New Roman" w:ascii="Times New Roman" w:hAnsi="Times New Roman"/>
          </w:rPr>
          <w:t>https://ascon.ru</w:t>
        </w:r>
      </w:hyperlink>
      <w:r>
        <w:rPr>
          <w:rFonts w:cs="Times New Roman" w:ascii="Times New Roman" w:hAnsi="Times New Roman"/>
        </w:rPr>
        <w:t>, свободный – 07.11.2017.</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t xml:space="preserve">3. nanoCAD – бесплатная система автоматизированного проектирования (САПР), совместимая с форматом двг [Электронный ресурс]. – Режим доступа: </w:t>
      </w:r>
      <w:hyperlink r:id="rId4">
        <w:r>
          <w:rPr>
            <w:rStyle w:val="InternetLink"/>
            <w:rFonts w:cs="Times New Roman" w:ascii="Times New Roman" w:hAnsi="Times New Roman"/>
          </w:rPr>
          <w:t>http://www.nanocad.ru</w:t>
        </w:r>
      </w:hyperlink>
      <w:r>
        <w:rPr>
          <w:rFonts w:cs="Times New Roman" w:ascii="Times New Roman" w:hAnsi="Times New Roman"/>
        </w:rPr>
        <w:t>, свободный – 07.11.2017.</w:t>
      </w:r>
    </w:p>
    <w:p>
      <w:pPr>
        <w:pStyle w:val="Normal"/>
        <w:spacing w:lineRule="auto" w:line="240" w:before="0" w:after="0"/>
        <w:ind w:firstLine="397"/>
        <w:jc w:val="both"/>
        <w:rPr>
          <w:rFonts w:ascii="Times New Roman" w:hAnsi="Times New Roman" w:cs="Times New Roman"/>
        </w:rPr>
      </w:pPr>
      <w:r>
        <w:rPr>
          <w:rFonts w:cs="Times New Roman" w:ascii="Times New Roman" w:hAnsi="Times New Roman"/>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desk.ru/" TargetMode="External"/><Relationship Id="rId3" Type="http://schemas.openxmlformats.org/officeDocument/2006/relationships/hyperlink" Target="https://ascon.ru/" TargetMode="External"/><Relationship Id="rId4" Type="http://schemas.openxmlformats.org/officeDocument/2006/relationships/hyperlink" Target="http://www.nanoca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09:00Z</dcterms:created>
  <dc:creator>Евгений</dc:creator>
  <dc:description/>
  <cp:keywords/>
  <dc:language>en-US</dc:language>
  <cp:lastModifiedBy>Евгений</cp:lastModifiedBy>
  <cp:lastPrinted>2017-11-07T10:19:00Z</cp:lastPrinted>
  <dcterms:modified xsi:type="dcterms:W3CDTF">2017-11-17T19:09:00Z</dcterms:modified>
  <cp:revision>2</cp:revision>
  <dc:subject/>
  <dc:title/>
</cp:coreProperties>
</file>