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Оформление пояснительной записки по курсу лабораторных работ дисциплине „Информационное и техническое обеспечение САПР 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отчета</w:t>
      </w:r>
    </w:p>
    <w:p>
      <w:pPr>
        <w:pStyle w:val="Normal"/>
        <w:jc w:val="both"/>
        <w:rPr/>
      </w:pPr>
      <w:r>
        <w:rPr/>
        <w:t>Отчет состоит из пояснительной записки и чертежей, подаваемых в виде приложений. Структура пояснительной запис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итульный лист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хническое задание. Допускается ксерокопию исходной схемы разместить в приложении, а в ТЗ описать то, что нужно будет сделать (например: «Разработать комплект технической документации для … состоящий из…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вед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ыбор типа конструкции и класса точности ПП. Раскрывается выбор конструкции ПП: одно-, двух-, многослойная. Выбирается и обосновывается класс точности, которому будет соответствовать П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Выбор материала основания ПП. Обосновывается выбор материала основания печатной платы, тип и количество препрегов (прокладок между слоями) в случае проектирования многослойной печатной платы. Обосновывается выбор толщины заготовки толщины фольги. Показывается разрез печатной платы, на котором указывается диэлектрическое основание, фольга, препре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Выбор габаритных размеров ПП. Обосновывается выбор формы печатной платы, и ее типоразме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Расчет элементов печатного монтажа. Рассчитываются зазоры, диаметры монтажных отверстий, переходных отверстий, контактных площадок, ширина печатных проводников. Исходные данные для расчета – ориентировочные токи по цепям, максимальные напряжения между соседними элементами проводящего рисунка, класс точности ПП, диаметр выводов элемен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Маркировка, масочные слои. Обосновывается целесообразность – если имеются, то объяснить почему, если нет, то обосновать, почему. Способ нанесения маркировки, какая маркировка наносится на ПП. Защитные слои – указывается на каких этапах проектирования разрабатываются, что представляют. Марка и тип защитного покрытия и крас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Технологический процесс изготовления ПП. Описываются основные операции изготовления ПП а также операции размещения и пайки элементов (ручная, автоматическая, в печи, волной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Конструкция ТЭЗ. Обосновывается размещение элементов схемы, тип размещения (ручной, автоматический), размещение крепежных отверстий, способ крепления платы, количество разъемов (входных, выходных, об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рассировка соединений на ПП.</w:t>
      </w:r>
    </w:p>
    <w:p>
      <w:pPr>
        <w:pStyle w:val="Normal"/>
        <w:jc w:val="both"/>
        <w:rPr/>
      </w:pPr>
      <w:r>
        <w:rPr/>
        <w:t>Указывается последовательность разработки ПП в среде P-CAD, особенности трассировки, классы цепей, атрибуты цепей, ширина печатных проводников. Указывается способ трассировки печатных проводников (ручной, интерактивный, автоматический). В случае автотрассировки указывается программа-трассировщ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аключение. Делаются выводы п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Список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ложения.</w:t>
      </w:r>
    </w:p>
    <w:p>
      <w:pPr>
        <w:pStyle w:val="Normal"/>
        <w:rPr/>
      </w:pPr>
      <w:r>
        <w:rPr/>
        <w:t>В приложениях размещаются:</w:t>
      </w:r>
    </w:p>
    <w:p>
      <w:pPr>
        <w:pStyle w:val="Normal"/>
        <w:numPr>
          <w:ilvl w:val="0"/>
          <w:numId w:val="2"/>
        </w:numPr>
        <w:rPr/>
      </w:pPr>
      <w:r>
        <w:rPr/>
        <w:t>Ксерокопия исходной схемы (если она не приводится в ТЗ).</w:t>
      </w:r>
    </w:p>
    <w:p>
      <w:pPr>
        <w:pStyle w:val="Normal"/>
        <w:numPr>
          <w:ilvl w:val="0"/>
          <w:numId w:val="2"/>
        </w:numPr>
        <w:rPr/>
      </w:pPr>
      <w:r>
        <w:rPr/>
        <w:t>Схема электрическая принципиальная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еречень элементов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Список связей (</w:t>
      </w:r>
      <w:r>
        <w:rPr>
          <w:lang w:val="en-US"/>
        </w:rPr>
        <w:t>Netlist</w:t>
      </w:r>
      <w:r>
        <w:rPr/>
        <w:t xml:space="preserve">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Печатная плата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 - послойно.</w:t>
      </w:r>
    </w:p>
    <w:p>
      <w:pPr>
        <w:pStyle w:val="Normal"/>
        <w:numPr>
          <w:ilvl w:val="0"/>
          <w:numId w:val="2"/>
        </w:numPr>
        <w:rPr/>
      </w:pPr>
      <w:r>
        <w:rPr/>
        <w:t>Сборочный чертеж или размещение элементов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верификации </w:t>
      </w:r>
      <w:r>
        <w:rPr>
          <w:lang w:val="en-US"/>
        </w:rPr>
        <w:t>DRC</w:t>
      </w:r>
      <w:r>
        <w:rPr/>
        <w:t xml:space="preserve"> и </w:t>
      </w:r>
      <w:r>
        <w:rPr>
          <w:lang w:val="en-US"/>
        </w:rPr>
        <w:t>ERC</w:t>
      </w:r>
      <w:r>
        <w:rPr/>
        <w:t xml:space="preserve">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ля сверлильного станка с ЧПУ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AD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для фотоплоттера (фрагмент)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сдачи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схему для курсовой работы</w:t>
        <w:tab/>
        <w:tab/>
        <w:tab/>
        <w:t>до 3 недели.</w:t>
      </w:r>
    </w:p>
    <w:p>
      <w:pPr>
        <w:pStyle w:val="Normal"/>
        <w:rPr/>
      </w:pPr>
      <w:r>
        <w:rPr/>
        <w:t>2. Создать библиотеку элементов</w:t>
        <w:tab/>
        <w:tab/>
        <w:tab/>
        <w:tab/>
        <w:t>до 8 недели.</w:t>
      </w:r>
    </w:p>
    <w:p>
      <w:pPr>
        <w:pStyle w:val="Normal"/>
        <w:rPr/>
      </w:pPr>
      <w:r>
        <w:rPr/>
        <w:t>3. Создать принципиальную схему</w:t>
        <w:tab/>
        <w:tab/>
        <w:tab/>
        <w:t>до 12 недели.</w:t>
      </w:r>
    </w:p>
    <w:p>
      <w:pPr>
        <w:pStyle w:val="Normal"/>
        <w:rPr/>
      </w:pPr>
      <w:r>
        <w:rPr/>
        <w:t>4. Создать чертеж печатной платы</w:t>
        <w:tab/>
        <w:tab/>
        <w:tab/>
        <w:tab/>
        <w:t>до 15 недели.</w:t>
      </w:r>
    </w:p>
    <w:p>
      <w:pPr>
        <w:pStyle w:val="Normal"/>
        <w:rPr/>
      </w:pPr>
      <w:r>
        <w:rPr/>
        <w:t>5. Сдать работу на проверку</w:t>
        <w:tab/>
        <w:tab/>
        <w:tab/>
        <w:tab/>
        <w:t>до 17 недели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02:00Z</dcterms:created>
  <dc:creator>Дракин</dc:creator>
  <dc:description/>
  <cp:keywords/>
  <dc:language>en-US</dc:language>
  <cp:lastModifiedBy>Дракин</cp:lastModifiedBy>
  <dcterms:modified xsi:type="dcterms:W3CDTF">2010-02-15T09:02:00Z</dcterms:modified>
  <cp:revision>2</cp:revision>
  <dc:subject/>
  <dc:title>Оформление пояснительной записки по курсу лабораторных работ дисциплине „Информационное и техническое обеспечение САПР ”</dc:title>
</cp:coreProperties>
</file>